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7.06.2017 №176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968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969"/>
        <w:gridCol w:w="3685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готовність житлового фон-ду, об’єктів соціальної сфери, теплопостачання, електротранспорту, дорожньо-мостового господарства міста до роботи в осінньо-зимовий період 2016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7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 голови  Катриченка О.В. і постійної комісії міської ради з питань комунального господарства, транспорту та зв’яз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гр. Гри-щенка А.А. щодо передачі у власність земельної ділянки для будівництва та обслуго-вування жилого будинку, господарських будівель і споруд (присадибна ділян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гр. Федорової Я.А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гр. Федорової Я.А. щодо передачі у власність земельної ділянки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публіч-ного акціонерного товариства «Криворізький залізорудний комбінат» щодо повернення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публіч-ного акціонерного товариства «ЦВЕК-Д» щодо розірвання договору оренди земельної   ділянки від 09.02.2006 №04061080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товариства з обмеженою відповідальністю «ПІРАМІДА ЛЮ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вернення фізичної особи-підприємця Павлюкова М.М. про надання в    оренду земельної ділянки на вул. Акціонерній, 19 для реконструкції  нежитлової будівлі (будинку побутового «А-1»)  під склад будівельних матеріалів з оптовою реалізаціє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фізичної особи-підприємця Пана-сюк О.М. щодо розірвання   договору оренди земельної   ділянки від 22.01.2008 №040810800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фізичної особи-підприємця Сеп-     ти О.М.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розміщення магазину непродовольчих товар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фізичної особи-підприємця Форту-ни Т.О. щодо розірвання договору оренди земельної ділянки від 01.02.2007 №04071080009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міс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org301</cp:lastModifiedBy>
  <cp:lastPrinted>2017-06-23T09:23:00Z</cp:lastPrinted>
  <dcterms:modified xsi:type="dcterms:W3CDTF">2017-06-27T08:40:00Z</dcterms:modified>
  <cp:revision>122</cp:revision>
  <dc:subject/>
  <dc:title>                    Додаток</dc:title>
</cp:coreProperties>
</file>