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hanging="0"/>
        <w:jc w:val="both"/>
        <w:rPr/>
      </w:pPr>
      <w:r>
        <w:rPr>
          <w:i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6105" w:leader="none"/>
        </w:tabs>
        <w:rPr>
          <w:i/>
          <w:i/>
          <w:szCs w:val="28"/>
        </w:rPr>
      </w:pPr>
      <w:r>
        <w:rPr>
          <w:i/>
          <w:sz w:val="24"/>
        </w:rPr>
        <w:tab/>
      </w:r>
      <w:r>
        <w:rPr>
          <w:i/>
          <w:szCs w:val="28"/>
        </w:rPr>
        <w:t>27.06.2017 №1768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І півріччя 2017 ро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14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>
          <w:trHeight w:val="42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7 – 2018 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й І.О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міський бюджет на 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ожко О.В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4"/>
              </w:rPr>
              <w:t>Звіт про виконання в 2017 році Програми економічного та соціального розвитку      м. Кривого Рогу на 2017 – 2019 роки</w:t>
            </w:r>
            <w:r>
              <w:rPr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rPr>
                <w:spacing w:val="-16"/>
                <w:szCs w:val="28"/>
              </w:rPr>
            </w:pPr>
            <w:r>
              <w:rPr>
                <w:szCs w:val="28"/>
              </w:rPr>
              <w:t>Підпалько Т.А.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 врегулювання земельних відно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ипен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Горбачова Л.М.</w:t>
            </w:r>
          </w:p>
        </w:tc>
      </w:tr>
      <w:tr>
        <w:trPr>
          <w:trHeight w:val="4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блемні питання, технології та перспективи розвитку комунального підприємства «Кривбас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й І.О.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блемні питання, технології та перспективи розвитку комунального підприємства теплових мереж «Криворіжтепломереж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й І.О.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ові технології муніципального менеджменту в «єдиних вікнах» органів місцевого самоврядування м. Кривого Р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истопа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доплєлова Н.Л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овська Н.І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ецька Т.Р.,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олови районних у місті рад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387"/>
      <w:gridCol w:w="1417"/>
      <w:gridCol w:w="2268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 xml:space="preserve">№ </w:t>
          </w:r>
          <w:r>
            <w:rPr>
              <w:b/>
              <w:i/>
              <w:sz w:val="24"/>
            </w:rPr>
            <w:t>з/п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Найменування заходів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  <w:i/>
              <w:sz w:val="24"/>
            </w:rPr>
            <w:t xml:space="preserve">Строк </w:t>
            <w:br/>
            <w:t>виконання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Відповідальні</w:t>
          </w:r>
        </w:p>
      </w:tc>
    </w:tr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23:00Z</dcterms:created>
  <dc:creator>Ирина</dc:creator>
  <dc:description/>
  <cp:keywords/>
  <dc:language>en-US</dc:language>
  <cp:lastModifiedBy>org301</cp:lastModifiedBy>
  <cp:lastPrinted>2017-06-16T15:58:00Z</cp:lastPrinted>
  <dcterms:modified xsi:type="dcterms:W3CDTF">2017-06-27T08:35:00Z</dcterms:modified>
  <cp:revision>4</cp:revision>
  <dc:subject/>
  <dc:title>Додаток</dc:title>
</cp:coreProperties>
</file>