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 відсутніх заступників міського голови між секретарем міської ради, заступниками міського голови та керуючою справами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тимчасовий розподіл обов’язків на період відсутності заступників міського голови Удода Є.Г., Катриченка О.В., Полтавця А.А. між секретарем міської ради, заступниками міського голови та керуючою справами виконкому міської ради (додається)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29T08:35:00Z</dcterms:modified>
  <cp:revision>3</cp:revision>
  <dc:subject/>
  <dc:title> </dc:title>
</cp:coreProperties>
</file>