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"Парковка та реклам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888"/>
        <w:jc w:val="both"/>
        <w:rPr/>
      </w:pPr>
      <w:r>
        <w:rPr>
          <w:szCs w:val="28"/>
        </w:rPr>
        <w:t>На підставі заяви, поданої  Шабліян Ольгою Василівною, директором комунального підприємства «Парковка та реклама»; керуючись Кодексом законів про працю України, ст.42 Закону України «Про місцеве самоврядування в Україні»: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888"/>
        <w:jc w:val="both"/>
        <w:rPr/>
      </w:pPr>
      <w:r>
        <w:rPr>
          <w:szCs w:val="28"/>
        </w:rPr>
        <w:t>1. РОЗІРВАТИ контракт з директором комунального підприємства «Парковка та реклама» ШАБЛІЯН Ольгою Василівною та  звільнити її з посади згідно з п.1 ст.36 Кодексу Законів про працю України, за угодою сторін 23.06.2017.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888"/>
        <w:jc w:val="both"/>
        <w:rPr/>
      </w:pPr>
      <w:r>
        <w:rPr>
          <w:szCs w:val="28"/>
        </w:rPr>
        <w:t>2. Зобов’язати ДИВЕНКА Євгена Олександровича, заступника директора  комунального підприємства «Парковка та реклама» за участі представників управління містобудування, архітектури та земельних відносин виконкому Криворізької міської ради здійснити приймання-передавання майна, документації, печатки й штампа комунального підприємства «Парковка та реклама» від Шабліян Ольги Василівни. Копії актів приймання-передавання з висновком про відповідність прийнятого майна даним бухгалтерського обліку надати до 07.07.2017 до управління комунальної власності міста виконкому Криворізької міської ради.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  <w:t xml:space="preserve">3. 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275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6T13:11:00Z</dcterms:modified>
  <cp:revision>3</cp:revision>
  <dc:subject/>
  <dc:title> </dc:title>
</cp:coreProperties>
</file>