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з вивчення питання впровадження на території  міста послуги регулярного миття проїжджої частини вулиць механізованим способом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 xml:space="preserve">На виконання рішення міської ради від 12.06.2017 № 1761 «Про розгляд електронної петиції </w:t>
      </w:r>
      <w:r>
        <w:rPr>
          <w:szCs w:val="28"/>
        </w:rPr>
        <w:t>«В</w:t>
      </w:r>
      <w:r>
        <w:rPr/>
        <w:t>провадження у Кривому Розі послуги «Миття проїжджої частини вулиць міста механізованим способом</w:t>
      </w:r>
      <w:r>
        <w:rPr>
          <w:szCs w:val="28"/>
        </w:rPr>
        <w:t>»</w:t>
      </w:r>
      <w:r>
        <w:rPr/>
        <w:t xml:space="preserve">; </w:t>
      </w:r>
      <w:r>
        <w:rPr>
          <w:bCs/>
        </w:rPr>
        <w:t>керуючись Законом України «Про місцеве самоврядування в Україні»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1. </w:t>
      </w:r>
      <w:r>
        <w:rPr/>
        <w:t>Створити тимчасову робочу групу з вивчення питання впровадження на території міста послуги регулярного миття проїжджої частини вулиць механізованим способом та затвердити її склад (додається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/>
      </w:pPr>
      <w:r>
        <w:rPr>
          <w:iCs/>
        </w:rPr>
        <w:t xml:space="preserve">2. Тимчасовій робочій групі підготувати висновок щодо можливості </w:t>
      </w:r>
      <w:r>
        <w:rPr/>
        <w:t xml:space="preserve">впровадження на території міста послуги регулярного миття проїжджої частини вулиць механізованим способом та до 01.08.2017 надати його </w:t>
      </w:r>
      <w:r>
        <w:rPr>
          <w:iCs/>
        </w:rPr>
        <w:t xml:space="preserve">Криворізькій </w:t>
      </w:r>
      <w:r>
        <w:rPr/>
        <w:t>міській раді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1"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20"/>
        <w:jc w:val="both"/>
        <w:rPr>
          <w:b/>
          <w:b/>
          <w:i/>
          <w:i/>
          <w:iCs/>
          <w:sz w:val="36"/>
          <w:szCs w:val="36"/>
        </w:rPr>
      </w:pPr>
      <w:r>
        <w:rPr/>
        <w:t>3. Контроль за виконанням розпорядження покласти на секретаря міської ради.</w:t>
      </w:r>
    </w:p>
    <w:p>
      <w:pPr>
        <w:pStyle w:val="Normal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26T13:06:00Z</dcterms:modified>
  <cp:revision>3</cp:revision>
  <dc:subject/>
  <dc:title> </dc:title>
</cp:coreProperties>
</file>