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1.01.2017 №5 «Про регламенту-вання надання адміністра-тивних, інших публічних послуг у Центрі адміністративних послуг «Віза» та його тери-торіальних підрозділах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дію Закону України «Про внесення змін до деяких законодавчих актів України щодо удосконалення містобудівної діяльності», Постанов Кабінету Міністрів України від 30 січня 2013 року  №44 «Про затвердження вимог до підготовки технологічної картки адміністративної послуги», 07 червня 2017 року   №404 «Про внесення змін до постанови Кабінету Міністрів України від 13 квітня 2011 р. №466», №409 «Про внесення змін до порядків, затверджених  постановою Кабінету Міністрів України від    13 квітня 2011 р. №461»; керуючись Законами України «Про адміністративні послуги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 рішення виконкому міської ради від 11.01.2017 №5 «Про регламентування надання адміністративних, інших публічних послуг у Центрі адміністративних послуг «Віза»  та його  територіальних   підрозділах», зі змінами, а саме: затвердити в новій редакції інформаційні й технологічні картки адміністративних послуг, що надаються  в Центрі адміністративних послуг «Віза» та його територіальних підрозділах відділом з питань державного архітектурно-будівельного контролю виконкому Криворізької міської ради (додаю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державного архітектурно-будівельного контролю виконкому Криворізької міської рад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магати  від суб’єктів звернень документів або інформації, не передбачених чинним законодавством України, не допускати надання безпідставних, необґрунтованих відмов;</w:t>
      </w:r>
      <w:bookmarkStart w:id="0" w:name="_GoBack"/>
      <w:bookmarkEnd w:id="0"/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дання суб’єктам звернень адміністративних послуг у строки, визначені чинним законодавством Україн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несення змін до чинного законодавства України з питань надання адміністративних послуг у сфері архітектурно-будівельного контролю, інформувати невідкладно управління з питань надання адміністративних послуг виконкому міської ради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23T13:26:00Z</dcterms:modified>
  <cp:revision>3</cp:revision>
  <dc:subject/>
  <dc:title> </dc:title>
</cp:coreProperties>
</file>