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19 червня 2017  року  №156-р «Про  внесення  змін  до  рішення  обласної ради від 02 грудня  2016 року №116-7/VIІ «Про обласний бюджет на 2017 рік»,     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   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міжбюджетних трансфертів  (додаток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правлінням праці та соціального захисту населення,  благоустрою та житлової політики, фінансовому виконкому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скласти паспорти бюджетних програм, кошториси, плани асигнувань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1T06:24:00Z</dcterms:modified>
  <cp:revision>4</cp:revision>
  <dc:subject/>
  <dc:title> </dc:title>
</cp:coreProperties>
</file>