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8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06.2017 №2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яким  надається  матеріальна  допомо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роведення поминальних  обідів, згідно з фактичними затратами, у зв’язку із загибеллю  військовослужбовц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55"/>
        <w:gridCol w:w="4594"/>
        <w:gridCol w:w="16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0/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горська,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181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6/1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866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 04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6-13T16:41:00Z</cp:lastPrinted>
  <dcterms:modified xsi:type="dcterms:W3CDTF">2017-06-20T12:23:00Z</dcterms:modified>
  <cp:revision>49</cp:revision>
  <dc:subject/>
  <dc:title>Інформація про військовослужбовців,                                                                                які загинули 13</dc:title>
</cp:coreProperties>
</file>