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3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0.06.2017 №29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 які загинули  під час уча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(виконання завдання) у антитерористичній 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22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а/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ілогорська, 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 666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Денис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Майбор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5-й Зарічний, 20/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6/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0/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а Юр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Мал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0/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изова,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26/13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6-13T16:43:00Z</cp:lastPrinted>
  <dcterms:modified xsi:type="dcterms:W3CDTF">2017-06-20T12:23:00Z</dcterms:modified>
  <cp:revision>49</cp:revision>
  <dc:subject/>
  <dc:title>Інформація про військовослужбовців,                                                                                які загинули 13</dc:title>
</cp:coreProperties>
</file>