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6.06.2017 №295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4/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лжанського, 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2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ков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3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8б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г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1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ро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ічкова, 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26/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Єли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2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9/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31/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3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п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0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5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1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8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мр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5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3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6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4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са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0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7/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пкіна, 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ньоводська, 5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м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3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к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б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чи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с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31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дк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а/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3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слав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6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1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2/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3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6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г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ольф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а Гуса, 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р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1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1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1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6/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11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9/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8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>k9Sergey</dc:creator>
  <dc:description/>
  <cp:keywords/>
  <dc:language>en-US</dc:language>
  <cp:lastModifiedBy>org301</cp:lastModifiedBy>
  <dcterms:modified xsi:type="dcterms:W3CDTF">2017-06-20T06:55:00Z</dcterms:modified>
  <cp:revision>23</cp:revision>
  <dc:subject/>
  <dc:title/>
</cp:coreProperties>
</file>