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мешканцям міста за раху-нок субвенції з обласного бюдже-ту відповідно до пропозицій депутатів Дніпропет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9.06.2017 №23/1; відповідно до рішення Дніпропетровської          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V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638 000  </w:t>
      </w:r>
      <w:r>
        <w:rPr>
          <w:szCs w:val="28"/>
        </w:rPr>
        <w:t>(шістсот тридцять вісім тисяч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Cs w:val="28"/>
        </w:rPr>
        <w:t xml:space="preserve">638 000  </w:t>
      </w:r>
      <w:r>
        <w:rPr>
          <w:szCs w:val="28"/>
        </w:rPr>
        <w:t>(шістсот тридцять вісім тисяч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20T06:54:00Z</dcterms:modified>
  <cp:revision>3</cp:revision>
  <dc:subject/>
  <dc:title> </dc:title>
</cp:coreProperties>
</file>