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</w:t>
      </w:r>
      <w:r>
        <w:rPr>
          <w:i/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19.06.2017 №139-р</w:t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  <w:t xml:space="preserve">      </w:t>
      </w:r>
      <w:r>
        <w:rPr>
          <w:b/>
          <w:i/>
          <w:sz w:val="28"/>
          <w:szCs w:val="28"/>
          <w:lang w:val="uk-UA"/>
        </w:rPr>
        <w:t xml:space="preserve">Перелік податків, зборів, платежів та інших  доходів </w:t>
      </w:r>
    </w:p>
    <w:p>
      <w:pPr>
        <w:pStyle w:val="Normal"/>
        <w:ind w:left="-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у згідно з бюджетною класифікацією в розрізі відділів, 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ь, інших виконавчих органів міської ради, що контролюють </w:t>
      </w:r>
    </w:p>
    <w:p>
      <w:pPr>
        <w:pStyle w:val="Normal"/>
        <w:ind w:hanging="720"/>
        <w:jc w:val="center"/>
        <w:rPr/>
      </w:pPr>
      <w:r>
        <w:rPr>
          <w:b/>
          <w:i/>
          <w:sz w:val="28"/>
          <w:szCs w:val="28"/>
          <w:lang w:val="uk-UA"/>
        </w:rPr>
        <w:t>справляння надходжень до бюдж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К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Назва платежу, з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інші виконавчі органи міської ради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5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розміщення тимчасово вільних коштів місцевих бюдже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1081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і штрафи та інші санкції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державного архітектурно-будівельного контролю виконкому Криворізької міської ради, управління з питань надання адміністративних послуг виконкому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03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дміністративний збір за проведення державної реєстрації юридичних осіб, фізичних осіб-підприємців та громадських формувань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 (у частині реєстрації юридичних осіб та фізи-чних осіб-підприємців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и, управління,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виконавчі органи міської ради , що надають платні адміністративні послуги</w:t>
            </w:r>
            <w:r>
              <w:rPr>
                <w:b/>
                <w:i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12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з питань реєстрації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208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від орендної плати за користу-вання цілісним майновим комплексом та іншим майном, що перебуває в комунальній власності 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</w:t>
      </w:r>
    </w:p>
    <w:p>
      <w:pPr>
        <w:pStyle w:val="Normal"/>
        <w:spacing w:before="120" w:after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2 </w:t>
      </w:r>
      <w:r>
        <w:rPr>
          <w:i/>
          <w:lang w:val="uk-UA"/>
        </w:rPr>
        <w:t xml:space="preserve">                                               </w:t>
      </w:r>
    </w:p>
    <w:p>
      <w:pPr>
        <w:pStyle w:val="Normal"/>
        <w:spacing w:before="120" w:after="120"/>
        <w:rPr/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/>
        <w:t>Продовження додатка 1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417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містобуду-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03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1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2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301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и від продажу зем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містобуду-вання, архітектури та земельних відносин виконкому Криворізької міської рад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011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озелен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розвитку гуртожитків;</w:t>
            </w:r>
          </w:p>
          <w:p>
            <w:pPr>
              <w:pStyle w:val="Normal"/>
              <w:ind w:left="3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3"/>
              <w:spacing w:before="120" w:after="0"/>
              <w:ind w:left="70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7"/>
                <w:szCs w:val="27"/>
                <w:lang w:val="uk-UA"/>
              </w:rPr>
              <w:t>цільовий фонд від плати за тимчасове використання місць розташування об′єктів зовнішньої реклам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ьовий фонд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благоустрою та житлової політики виконкому Криворізької міської ради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містобудування, архітектури та земельних відносин виконкому Криворізько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фінансове виконкому Криворізької міської ради</w:t>
            </w:r>
          </w:p>
        </w:tc>
      </w:tr>
    </w:tbl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О.Шовгеля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0"/>
        <w:rPr/>
      </w:pPr>
      <w:r>
        <w:rPr>
          <w:i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left="-720" w:right="-54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699" w:right="2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5:00Z</dcterms:created>
  <dc:creator>User</dc:creator>
  <dc:description/>
  <cp:keywords/>
  <dc:language>en-US</dc:language>
  <cp:lastModifiedBy>org301</cp:lastModifiedBy>
  <cp:lastPrinted>2017-06-19T10:13:00Z</cp:lastPrinted>
  <dcterms:modified xsi:type="dcterms:W3CDTF">2017-06-20T05:50:00Z</dcterms:modified>
  <cp:revision>6</cp:revision>
  <dc:subject/>
  <dc:title/>
</cp:coreProperties>
</file>