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1.04.2011 №79-р "Про посилення контролю за надходженням та обліком доходів бюджет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Ураховуючи Постанову Кабінету Міністрів України від 16 лютого      2011 року №106 «Деякі питання ведення обліку податків, зборів,  платежів та інших доходів бюджету»; відповідно до вимог ч.7 ст.45, ст.78, ч.3 ст.80 Бюджетного кодексу України; у зв’язку зі змінами у структурі виконавчого комітету Криворізької міської рад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1. Унести зміни  до розпорядження міського голови  від 01.04.2011 №79-р «Про посилення контролю за надходженням та обліком доходів бюджету», зі змінами, а саме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1.1 підпункти 2.2, 2.3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>2.2 ведення детального обліку таких платежів у розрізі платників у відділах, управліннях, інших виконавчих органах міської рад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3 подання до фінансового управління виконкому міської ради звітів, передбачених ч.3 ст.80, ч.3 ст.59, ч.3 ст.60 Бюджетного кодексу України, у визначені терміни за формою (додаток  2);»;                                   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.2 додатки 1, 2 (додатки 1, 2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 виключити додатки 2 – 8 попередньої редакції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2. Визнати таким, що втратило чинність, розпорядження міського голови від 18.01.2013 №15-р «Про внесення змін до розпорядження міського голови від 01.04.2011 №79-р «Про посилення контролю за надходженням та обліком доходів бюджету»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М</w:t>
      </w:r>
      <w:r>
        <w:rPr>
          <w:b/>
          <w:bCs/>
          <w:i/>
          <w:iCs/>
          <w:szCs w:val="28"/>
        </w:rPr>
        <w:t>іський голова</w:t>
        <w:tab/>
        <w:tab/>
        <w:tab/>
        <w:tab/>
        <w:tab/>
        <w:t xml:space="preserve">         </w:t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0T05:49:00Z</dcterms:modified>
  <cp:revision>3</cp:revision>
  <dc:subject/>
  <dc:title> </dc:title>
</cp:coreProperties>
</file>