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розгляду питань про внесення змін до договорів купівлі-продажу комунального майна, зняття таких договорів з післяприватизаційного контролю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color w:val="000000"/>
          <w:sz w:val="28"/>
          <w:szCs w:val="28"/>
          <w:lang w:val="uk-UA"/>
        </w:rPr>
        <w:t>У зв’язку з кадровими змінами, керуючись Законом України "Про      місцеве самоврядування в Україні"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szCs w:val="20"/>
        </w:rPr>
      </w:pPr>
      <w:r>
        <w:rPr/>
        <w:t xml:space="preserve">         </w:t>
      </w:r>
      <w:r>
        <w:rPr/>
        <w:t xml:space="preserve">1. Унести зміни до складу </w:t>
      </w:r>
      <w:r>
        <w:rPr>
          <w:szCs w:val="28"/>
        </w:rPr>
        <w:t>тимчасової  комісії з розгляду питань про внесення змін до договорів купівлі-продажу комунального майна, зняття    таких договорів з післяприватизаційного контролю</w:t>
      </w:r>
      <w:r>
        <w:rPr/>
        <w:t>, затвердженого розпорядженням міського голови від 26.02.2016 №48-р, а саме: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/>
        <w:t>1.1 вивести зі складу тимчасової комісії  Кабанову О.І., Растєгаєву Т.О.;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/>
        <w:t>1.2 увести до її складу: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/>
        <w:t>1.2.1 Волошиненка Сергія Миколайовича, начальника управління комунальної власності міста виконкому Криворізької міської ради, та призначити його заступником голови тимчасової комісії;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/>
        <w:t>1.2.2 Гукову Оксану Володимирівну, начальника відділу орендно-договірних відносин управління комунальної власності міста виконкому Криворізької міської ради.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283" w:firstLine="709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345" w:hRule="atLeast"/>
        </w:trPr>
        <w:tc>
          <w:tcPr>
            <w:tcW w:w="4996" w:type="dxa"/>
            <w:tcBorders/>
          </w:tcPr>
          <w:p>
            <w:pPr>
              <w:pStyle w:val="Normal"/>
              <w:ind w:left="-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.Вілкул                        </w:t>
            </w:r>
          </w:p>
        </w:tc>
      </w:tr>
    </w:tbl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16T11:51:00Z</dcterms:modified>
  <cp:revision>4</cp:revision>
  <dc:subject/>
  <dc:title> </dc:title>
</cp:coreProperties>
</file>