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еведення житлових приміщень у нежитлов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Розглянувши  заяви  власників  житлових  приміщень про переведення їх у нежитлові (з подальшим переобладнанням); ураховуючи наявність погодження управління благоустрою та житлової політики виконкому Криворізької міської ради, відповідних технічних висновків, письмової згоди власників приватизованих квартир під’їзду житлового будинку й суміжних житлових квартир; відповідно до Житлового кодексу Української РСР, Цивільного кодексу України,  рішення міської ради від 28.08.2013 №2161 «Про Порядок переведення житлових будинків і приміщень  (квартир) у нежитлові в                м. Кривому  Розі»;  керуючись  Законом  України 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Перевести житлові приміщення  в нежитлові (додаток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Власникам приміщень, зазначеним у додатку, відповідно до чинного законодавства України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1 оформити проектну документацію на реконструкцію приміщень і погодити її в установленому порядку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2 отримати дозвіл на виконання будівельних робіт у відділі з питань державного архітектурно-будівельного контролю виконкому Криворізької міської рад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3 перед початком будівельних робіт з ремонту й реконструкції при-міщень укласти угоду зі спеціалізованим підприємством, що має ліцензію на збирання та вивезення будівельного смітт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4  у разі наміру зміни функціонального призначення приміщень, переведених  у нежитловий фонд, звернутися до виконкому міської ради для внесення відповідних змін до рішення виконкому міської рад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5 у місячний термін укласти договори з надавачами житлово-ко-мунальних послуг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. Контроль  за  виконанням  рішення  покласти на заступника  міського голови  Катриченка О.В.   </w:t>
      </w:r>
    </w:p>
    <w:p>
      <w:pPr>
        <w:pStyle w:val="TextBody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TextBody"/>
        <w:spacing w:before="0" w:after="12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Ю.Вілкул</w:t>
        <w:tab/>
      </w:r>
    </w:p>
    <w:sectPr>
      <w:type w:val="nextPage"/>
      <w:pgSz w:w="11906" w:h="16838"/>
      <w:pgMar w:left="1701" w:right="567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0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6-16T08:02:00Z</dcterms:modified>
  <cp:revision>4</cp:revision>
  <dc:subject/>
  <dc:title> </dc:title>
</cp:coreProperties>
</file>