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4.06.2017 №29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591"/>
        <w:gridCol w:w="4524"/>
        <w:gridCol w:w="3118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15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Міський тролейбус» на списання з балансового обліку основного засо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-зицією заступника міського голови  Полтавця А.А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Покровської районної в місті ради на списання з балансового обліку  транспортного засоб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4536"/>
      <w:gridCol w:w="3118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org301</cp:lastModifiedBy>
  <cp:lastPrinted>2017-05-26T14:01:00Z</cp:lastPrinted>
  <dcterms:modified xsi:type="dcterms:W3CDTF">2017-06-15T13:58:00Z</dcterms:modified>
  <cp:revision>349</cp:revision>
  <dc:subject/>
  <dc:title>Додаток</dc:title>
</cp:coreProperties>
</file>