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.06.2017 №293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кладів міста, 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36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  ІІІ ступе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ГЕТМАНЕЦЬ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Cs w:val="25"/>
              </w:rPr>
              <w:t xml:space="preserve">Олександр Веніаминович 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16"/>
                <w:szCs w:val="16"/>
              </w:rPr>
            </w:pPr>
            <w:r>
              <w:rPr/>
              <w:t>завідувач, лікар-ревматолог ревматологічного від-ділення комунального закладу «Криворізька місь-ка лікарня №9» Дніпропетровської обласної ради»</w:t>
            </w:r>
          </w:p>
        </w:tc>
      </w:tr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ГЛАЗУНОВ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Олег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завідувач кафедри стоматології факультету післядипломної освіти державного закладу «Дні-пропетровська медична академія Міністерства охорони здоров’я України», доктор медичних наук, професор </w:t>
            </w:r>
          </w:p>
        </w:tc>
      </w:tr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НІКОНЕНКО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Дмитро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лікар комунального закладу «Криво-різька міська стоматологічна поліклініка №7» Дніпропетровської обласної ради»</w:t>
            </w:r>
          </w:p>
        </w:tc>
      </w:tr>
      <w:tr>
        <w:trPr>
          <w:trHeight w:val="902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ХАКІМОВ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/>
              <w:t>заступник головного лікаря з медичної частини комунального закладу «Криворізька міська лікарня №5» Дніпропетровської обласної ради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ІГНАТОВ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Юр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33"/>
              <w:rPr>
                <w:sz w:val="16"/>
                <w:szCs w:val="16"/>
              </w:rPr>
            </w:pPr>
            <w:r>
              <w:rPr/>
              <w:t>завідувач амбулаторії загальної практики-сімейної медицини №3, лікар загальної практики-сімейний лікар комунальної установи «Центр первинної медико-санітарної допомоги №4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КОСЯК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Наталія Володимирівн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33"/>
              <w:rPr>
                <w:sz w:val="16"/>
                <w:szCs w:val="16"/>
              </w:rPr>
            </w:pPr>
            <w:r>
              <w:rPr/>
              <w:t>головний лікар комунальної установи «Центр первинної медико-санітарної допомоги №1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ПАРХОМОВ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Юр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80"/>
              <w:ind w:firstLine="33"/>
              <w:rPr/>
            </w:pPr>
            <w:r>
              <w:rPr/>
              <w:t>помічник епідеміолога обласного комунального закладу «Криворізький Центр профілактики та боротьби зі СНІДом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КОХАНОВ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Світла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firstLine="50"/>
              <w:rPr/>
            </w:pPr>
            <w:r>
              <w:rPr/>
              <w:t>лікар-терапевт поліклінічного відокремленого відділення №1 лікувально-діагностичного центру товариства з обмеженою відповідальністю «МЕДІКОМ КРИВБАС»</w:t>
            </w:r>
          </w:p>
        </w:tc>
      </w:tr>
    </w:tbl>
    <w:p>
      <w:pPr>
        <w:pStyle w:val="Normal"/>
        <w:spacing w:before="0" w:after="120"/>
        <w:ind w:right="-144"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МАЙОРОВ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Ірин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вач-лікар-педіатр-неонатолог відділення новонароджених комунального закладу «Криворізький міський клінічний пологовий будинок №1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МЯГКОВ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Тетяна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 xml:space="preserve">сестра медична загальної практики-сімейної медицини амбулаторії загальної практики-сімейної медицини №2 комунальної установи «Центр первинної медико-санітарної допомоги №6» Криворізької міської рад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НАЙМУШИН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Ган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лікар-отоларинголог дитячий дитячого отоларинго-логічного відділення комунального закладу «Криворізька міська клінічна лікарня №8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СІРОШТАН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нд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завідувач патологоанатомічного відділення комунального закладу «Криворізька міська лікарня №4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СТРЕЛЬЦОВ</w:t>
            </w:r>
          </w:p>
          <w:p>
            <w:pPr>
              <w:pStyle w:val="Normal"/>
              <w:spacing w:before="0" w:after="80"/>
              <w:ind w:hanging="0"/>
              <w:rPr>
                <w:szCs w:val="25"/>
              </w:rPr>
            </w:pPr>
            <w:r>
              <w:rPr>
                <w:szCs w:val="25"/>
              </w:rPr>
              <w:t>Роман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10" w:right="-249" w:firstLine="46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40"/>
              <w:ind w:firstLine="50"/>
              <w:rPr/>
            </w:pPr>
            <w:r>
              <w:rPr/>
              <w:t>лікар-хірург хірургічного відділення  комунального закладу «Криворізька міська лікарня №11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ТАМАМШЕВА </w:t>
            </w:r>
          </w:p>
          <w:p>
            <w:pPr>
              <w:pStyle w:val="Normal"/>
              <w:spacing w:before="0" w:after="0"/>
              <w:ind w:right="-108" w:hanging="0"/>
              <w:rPr>
                <w:szCs w:val="25"/>
              </w:rPr>
            </w:pPr>
            <w:r>
              <w:rPr>
                <w:szCs w:val="25"/>
              </w:rPr>
              <w:t>Анжелік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40"/>
              <w:ind w:firstLine="50"/>
              <w:rPr/>
            </w:pPr>
            <w:r>
              <w:rPr/>
              <w:t>заступник головного лікаря з медичної частини комунального закладу «Криворізька міська клінічна лікарня №2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ФЕДЧИК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Євгенія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сестра медична палатна інтенсивної терапії анестезіологічного відділення з палатою інтенсивної терапії комунального закладу «Криворізька міська клінічна лікарня №2» Дніпропетровської обласної рад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ЧУВАКОВ</w:t>
            </w:r>
          </w:p>
          <w:p>
            <w:pPr>
              <w:pStyle w:val="Normal"/>
              <w:spacing w:before="0" w:after="0"/>
              <w:ind w:right="-108" w:hanging="0"/>
              <w:rPr>
                <w:szCs w:val="25"/>
              </w:rPr>
            </w:pPr>
            <w:r>
              <w:rPr>
                <w:szCs w:val="25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40"/>
              <w:ind w:firstLine="50"/>
              <w:rPr/>
            </w:pPr>
            <w:r>
              <w:rPr/>
              <w:t>головний лікар багатопрофільного медичного центру товариства з обмеженою відповідальністю «БМДЦ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ЩЕРБАКОВ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Дмитро Євгенович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firstLine="50"/>
              <w:rPr/>
            </w:pPr>
            <w:r>
              <w:rPr/>
              <w:t>лікар-ортопед-травматолог травматологічного відділення комунального закладу «Криворізька міська лікарня №10» Криворізької міської ради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6-13T14:50:00Z</cp:lastPrinted>
  <dcterms:modified xsi:type="dcterms:W3CDTF">2017-06-20T07:10:00Z</dcterms:modified>
  <cp:revision>15</cp:revision>
  <dc:subject/>
  <dc:title/>
</cp:coreProperties>
</file>