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pacing w:val="-8"/>
          <w:sz w:val="20"/>
          <w:szCs w:val="28"/>
          <w:lang w:val="uk-UA"/>
        </w:rPr>
      </w:pPr>
      <w:r>
        <w:rPr>
          <w:i/>
          <w:spacing w:val="-8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4.06.2017 №292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 півріччя 2017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принципу клієнтоцен-тричності в «єдиних вікнах» органів міс-цевого самоврядування та абонентських службах підприємств, установ, організа-цій – надавачів послуг  населенню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липн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Романовська Н.І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сер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міської ради (відповідно до роз-поділу обов’язків)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в місті програм, спрямованих на підтримк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сників житла в багатоквартирних будинках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-нос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організації та проведення оздоровчої кампанії 2017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стан заходів щодо організації планування евакуації населення в разі загрози або виникнення надзвичайних ситуацій у м. Кривому Роз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збереження та використання майна територіальної громади міста Кривого Рог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Волошиненко С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надання послуг міського паса-жирського транспорту загального користу-вання та заходи щодо їх поліпшен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орядкування надання адміністра-тивних послуг органами місцевого самоврядування м. Кривого Рог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, Заклецька Т.Р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щодо виконання міського бюджету за І півріччя 2017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17 – 2018 рок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 виконання Постанови Кабінету Міністрів України від 17 березня 2017 року №152 «Про забезпечення доступності лікарських засобів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щодо виконання міського бюджету за 9 місяців 2017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ашення заборгованості із заробітної плати на підприємствах міста усіх форм власності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-гуляторної політики органами місцевого самоврядування міста в 2017 роц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-джету на 2018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нозу показників міського бюджету м. Кривого Рогу на 2019, 2020 ро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6-а річниця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-ї річниці з дня народження О.Поля (1832 –1890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єженцев С, В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2-ї річниці завершення Другої світової війн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партизанської слав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зволення України від нацистських загарбників (73-я річни-ця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5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>лів, управлінь та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Заступники місько-го голови, керуюча справами викон-кому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-ділу обов’язків)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с-конференцій керівників відділів, управлінь та інших виконавчих органів міської ради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й у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Шаповалов Г.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дії систем управління якістю та інформаційною безпекою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 Р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16"/>
                <w:lang w:val="uk-UA"/>
              </w:rPr>
            </w:pPr>
            <w:r>
              <w:rPr>
                <w:color w:val="FF0000"/>
                <w:sz w:val="28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Тернівськ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рхітектури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яженко В.О.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исокомобільних десантних війсь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зер В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ашинобуд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тис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державної виконавч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ва В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org301</cp:lastModifiedBy>
  <cp:lastPrinted>2017-05-29T14:39:00Z</cp:lastPrinted>
  <dcterms:modified xsi:type="dcterms:W3CDTF">2017-06-15T13:51:00Z</dcterms:modified>
  <cp:revision>583</cp:revision>
  <dc:subject/>
  <dc:title/>
</cp:coreProperties>
</file>