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форм доку-ментів, що використовуються для оформлення матеріалів про адміністративні правопору-шення посадовими особами інспекції з благоустрою викон-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ind w:left="-142" w:right="103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дотримання законності при оформленні матеріалів про адміністративні правопорушення посадовими особами інспекції з благоустрою виконкому Криворізької міської ради; керуючись Кодексом України про адміністративні правопорушення, Законом України «Про місцеве самоврядування в Україні», Законом України «Про благоустрій населених пунктів», Правилами благоустрою в місті Кривому Розі, затвердженими рішенням міської ради від 21.10.2015 №4038, Положенням про інспекцію з благоустрою виконкому Криворізької міської ради, затвердженим рішенням міської ради від 28.09.2016 №905, виконком міської ради вирішив:</w:t>
      </w:r>
    </w:p>
    <w:p>
      <w:pPr>
        <w:pStyle w:val="TextBody"/>
        <w:spacing w:before="10" w:after="0"/>
        <w:ind w:left="-142" w:firstLine="1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/>
      </w:pPr>
      <w:r>
        <w:rPr>
          <w:szCs w:val="28"/>
        </w:rPr>
        <w:tab/>
        <w:t>1. Затвердити форми бланків, що використовуються для оформлення матеріалів про адміністративні</w:t>
      </w:r>
      <w:r>
        <w:rPr>
          <w:spacing w:val="-39"/>
          <w:szCs w:val="28"/>
        </w:rPr>
        <w:t xml:space="preserve"> </w:t>
      </w:r>
      <w:r>
        <w:rPr>
          <w:szCs w:val="28"/>
        </w:rPr>
        <w:t>правопорушення посадовими особами інспекції з благоустрою виконкому Криворізької міської ради:</w:t>
      </w:r>
    </w:p>
    <w:p>
      <w:pPr>
        <w:pStyle w:val="Style14"/>
        <w:tabs>
          <w:tab w:val="clear" w:pos="708"/>
          <w:tab w:val="left" w:pos="514" w:leader="none"/>
        </w:tabs>
        <w:spacing w:lineRule="auto" w:line="240" w:before="1" w:after="0"/>
        <w:ind w:left="-142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ипис про усунення порушень законодавства у сфері благоустрою населених пунктів.</w:t>
      </w:r>
    </w:p>
    <w:p>
      <w:pPr>
        <w:pStyle w:val="Style14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/>
      </w:pPr>
      <w:r>
        <w:rPr>
          <w:sz w:val="28"/>
          <w:szCs w:val="28"/>
          <w:lang w:val="uk-UA"/>
        </w:rPr>
        <w:tab/>
        <w:t>1.2. Протокол про адміністративне правопорушення (додаються).</w:t>
      </w:r>
    </w:p>
    <w:p>
      <w:pPr>
        <w:pStyle w:val="Style14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142" w:leader="none"/>
        </w:tabs>
        <w:spacing w:lineRule="auto" w:line="240" w:before="1" w:after="0"/>
        <w:ind w:left="-142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uk-UA"/>
        </w:rPr>
        <w:t>Міський</w:t>
      </w: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олова                      </w:t>
        <w:tab/>
        <w:t xml:space="preserve">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46:00Z</dcterms:modified>
  <cp:revision>3</cp:revision>
  <dc:subject/>
  <dc:title> </dc:title>
</cp:coreProperties>
</file>