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12.2013 №395 «Про  ство-рення міської робочої групи з питань виконання Плану сталого енергетичного розвитку міста Кривого Рогу до 2020 року й затвердження її складу та Положення про неї» та до складу міської робочої груп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>У зв’язку з кадровими змінами; беручи до уваги рішення міської ради             від 27.03.2013 №1838 «Про затвердження Плану сталого енергетичного розвитку міста Кривого Рогу до 2020 року», зі змінами (рішення міської ради від 26.04.2017 №1595)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нести зміни д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  рішення виконкому міської ради від 11.12.2013 №395 «Про створення міської робочої групи з питань виконання Плану сталого енергетичного розвитку міста Кривого Рогу до 2020 року й затвердження її складу та Положення про неї», а саме: замінити назву Плану з «План сталого енергетичного розвитку міста Кривого Рогу до 2020 року» на «План дій зі сталого енергетичного розвитку міста Кривого Рогу до 2025 року» у відповідному відмінку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 xml:space="preserve">1.2 до складу міської робочої групи з питань виконання Плану дій зісталого енергетичного розвитку </w:t>
      </w:r>
      <w:r>
        <w:rPr>
          <w:spacing w:val="-8"/>
          <w:szCs w:val="28"/>
        </w:rPr>
        <w:t>міста Кривого Рогу до 2025</w:t>
      </w:r>
      <w:r>
        <w:rPr>
          <w:szCs w:val="28"/>
        </w:rPr>
        <w:t xml:space="preserve"> року, затвердженого рішенням виконкому міської ради від 10.02.2016 №81, зі змінами, а саме:</w:t>
      </w:r>
    </w:p>
    <w:p>
      <w:pPr>
        <w:pStyle w:val="Normal"/>
        <w:autoSpaceDE w:val="false"/>
        <w:spacing w:lineRule="auto" w:line="242"/>
        <w:jc w:val="both"/>
        <w:rPr>
          <w:spacing w:val="-8"/>
          <w:szCs w:val="28"/>
        </w:rPr>
      </w:pPr>
      <w:r>
        <w:rPr>
          <w:szCs w:val="28"/>
        </w:rPr>
        <w:tab/>
        <w:t xml:space="preserve">1.2.1 </w:t>
      </w:r>
      <w:r>
        <w:rPr>
          <w:spacing w:val="-14"/>
          <w:szCs w:val="28"/>
        </w:rPr>
        <w:t>вивести зі складу міської робочої групи  Буравльову Л.В., Терещенка І.В., Борща К.В., Вакуленка І.Є., Ровового О.С.;</w:t>
      </w:r>
    </w:p>
    <w:p>
      <w:pPr>
        <w:pStyle w:val="Normal"/>
        <w:autoSpaceDE w:val="false"/>
        <w:spacing w:lineRule="auto" w:line="24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2.2 увести до її складу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- Карого Івана Олександровича, начальника управління благоустрою та житлової політики виконкому Криворізької міської рад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/>
        <w:ind w:firstLine="709"/>
        <w:jc w:val="both"/>
        <w:rPr/>
      </w:pPr>
      <w:r>
        <w:rPr>
          <w:szCs w:val="28"/>
        </w:rPr>
        <w:t>-</w:t>
        <w:tab/>
        <w:t>Колесника Віталія Васильовича,  голову публічного акціонерного товариства «Криворіжгаз» (за згодою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>
          <w:spacing w:val="-8"/>
          <w:szCs w:val="28"/>
        </w:rPr>
        <w:t>Кріпак Тетяну Петрівну, начальника управління освіти і науки виконкомуКриворізької міської рад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spacing w:val="-6"/>
          <w:szCs w:val="28"/>
        </w:rPr>
        <w:tab/>
        <w:t>Кучера Василя Михайловича, виконуючого обов’язки директора приватного акціонерного товариства «Криворізька теплоцентраль»(за згодою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-</w:t>
        <w:tab/>
      </w:r>
      <w:r>
        <w:rPr>
          <w:spacing w:val="-6"/>
          <w:szCs w:val="28"/>
        </w:rPr>
        <w:t>Прокопчука Єгора Олександровича, генерального директора державного промислового підприємства «Кривбаспромводопостачання»(за згодою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- Сиротюка Сергія Васильовича, начальника відділу транспорту і зв’язку виконкому Криворізької міської рад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-</w:t>
        <w:tab/>
        <w:t>Січеву Віталію Володимирівну, начальника  відділу з питань енергоменеджменту та впровадження енергозберігаючих технологій виконкому міської ради, та призначити її заступником голови міської робочої груп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/>
        <w:jc w:val="both"/>
        <w:rPr/>
      </w:pPr>
      <w:r>
        <w:rPr>
          <w:szCs w:val="28"/>
        </w:rPr>
        <w:tab/>
        <w:tab/>
        <w:t>1.2.3 звільнити Гейка Віталія Миколайовича, заступника начальника відділу з питань енергоменеджменту та впровадження енергозберігаючих технологій виконкому міської ради, від обов’язків заступника голови міської робочої групи та призначити його секретарем міської робочої груп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 xml:space="preserve">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3:44:00Z</dcterms:modified>
  <cp:revision>5</cp:revision>
  <dc:subject/>
  <dc:title> </dc:title>
</cp:coreProperties>
</file>