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6.2017 №289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Соціальні ініціативи Криворіжж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усоргського, площа перед готелем «Центральний» злі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Екран кольоровий світлодіод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, на елетроопорі №2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 несвітлов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італія Матусеви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, 6, на електроопорі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азівник несвітлов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8:00Z</dcterms:created>
  <dc:creator>1</dc:creator>
  <dc:description/>
  <cp:keywords/>
  <dc:language>en-US</dc:language>
  <cp:lastModifiedBy>org301</cp:lastModifiedBy>
  <cp:lastPrinted>2017-05-31T12:15:00Z</cp:lastPrinted>
  <dcterms:modified xsi:type="dcterms:W3CDTF">2017-06-15T13:40:00Z</dcterms:modified>
  <cp:revision>10</cp:revision>
  <dc:subject/>
  <dc:title> </dc:title>
</cp:coreProperties>
</file>