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szCs w:val="28"/>
        </w:rPr>
        <w:t xml:space="preserve">У зв'язку з кадровими змінами;  керуючись Законом України "Про місцеве самоврядування в Україні", виконком міської ради вирішив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rFonts w:cs="Mangal"/>
          <w:szCs w:val="28"/>
        </w:rPr>
      </w:pPr>
      <w:r>
        <w:rPr>
          <w:szCs w:val="28"/>
        </w:rPr>
        <w:t>1.</w:t>
        <w:tab/>
        <w:t>Унести зміни до складу Ради екологічного планування, затвердженого рішенням виконкому міської ради від 16.03.2016 №142, зі змінами, а саме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1 вивести зі складу Ради Куроченка В.М.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/>
      </w:pPr>
      <w:r>
        <w:rPr>
          <w:szCs w:val="28"/>
        </w:rPr>
        <w:t>1.2 увести до її складу Щокіна Вадима Петровича, виконуючого обов'язки директора Науково-дослідного інституту безпеки праці та екології в гірничорудній і металургійній промисловості Державного вищого навчального закладу "Криворізький національний університет"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 замінити назву посади Коршикова Івана Івановича з "виконуючий обов'язки директора Криворізького ботанічного саду Національної академії наук України" на "директор Криворізького ботанічного саду Національної академії наук України".</w:t>
      </w:r>
    </w:p>
    <w:p>
      <w:pPr>
        <w:pStyle w:val="Normal"/>
        <w:ind w:firstLine="567"/>
        <w:jc w:val="both"/>
        <w:rPr>
          <w:rFonts w:cs="Mangal"/>
          <w:i/>
          <w:i/>
          <w:szCs w:val="28"/>
        </w:rPr>
      </w:pPr>
      <w:r>
        <w:rPr>
          <w:rFonts w:cs="Mangal"/>
          <w:i/>
          <w:szCs w:val="28"/>
        </w:rPr>
      </w:r>
    </w:p>
    <w:p>
      <w:pPr>
        <w:pStyle w:val="Normal"/>
        <w:ind w:firstLine="567"/>
        <w:jc w:val="both"/>
        <w:rPr>
          <w:rFonts w:cs="Mangal"/>
          <w:i/>
          <w:i/>
          <w:szCs w:val="28"/>
        </w:rPr>
      </w:pPr>
      <w:r>
        <w:rPr>
          <w:rFonts w:cs="Mangal"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37:00Z</dcterms:modified>
  <cp:revision>3</cp:revision>
  <dc:subject/>
  <dc:title> </dc:title>
</cp:coreProperties>
</file>