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пропозицій Дніпропетровській обласній раді щодо призначення керівників комунальних закладів охорони здоров’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 метою забезпечення ефективної діяльності закладів охорони здоров’я; беручи до уваги статути комунальних закладів охорони здоров’я Дніпропетровської обласної ради; керуючись ст. 142 Конституції України,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Надати пропозиції Дніпропетровській обласній раді щодо призначення на посади керівників комунальних закладів охорони здоров’я Дніпропетровської обласної ради (додаток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заступника міського голови Бєлікова К.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513" w:leader="none"/>
        </w:tabs>
        <w:rPr/>
      </w:pPr>
      <w:r>
        <w:rPr>
          <w:b/>
          <w:i/>
          <w:szCs w:val="28"/>
        </w:rPr>
        <w:t xml:space="preserve">Міський голова                                                                                </w:t>
      </w:r>
      <w:r>
        <w:rPr>
          <w:b/>
          <w:i/>
        </w:rPr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6-15T13:28:00Z</dcterms:modified>
  <cp:revision>4</cp:revision>
  <dc:subject/>
  <dc:title> </dc:title>
</cp:coreProperties>
</file>