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13.11.2003 №586 «Про створення міської надзвичайної протиепі-демічної коміс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Наказ Міністерства охорони здоров’я України від 21 вересня 2012 року  №176-О «Про ліквідацію бюджетних закладів, установ і організацій, що належать до сфери управління Міністерства охорони здоров’я України», згідно з яким ліквідовано Державну санітарно-епідеміологічну службу України, розпорядження голови Дніпропетровської обласної державної адміністрації від 22  квітня 2013 року №Р-286/0/3-13 «Про втрату чинності розпорядження голови  облдержадміністрації  від  11.09.2003  №273-р-03 (зі змінами та доповненнями)»; керуючись Законами України «Про місцеве самоврядування в Україні», «Про забезпечення санітарного та епідемічного благополуччя населення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виконкому міської ради від 13.11.2003 №586 «Про створення міської надзвичайної протиепідемічної комісії», зі змінами, унесеними рішеннями виконкому міської ради від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13.03.2013 №106 «Про внесення змін до складу міської надзвичайної протиепідемічної комісії та затвердження його в новій редакції»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13.11.2013 №365 та 13.08.2014 №242 «Про внесення змін до складу міської надзвичайної протиепідемічної комісії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 </w:t>
      </w:r>
      <w:r>
        <w:rPr>
          <w:b/>
          <w:i/>
        </w:rPr>
        <w:t>Ю.Вілкул</w:t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3:26:00Z</dcterms:modified>
  <cp:revision>3</cp:revision>
  <dc:subject/>
  <dc:title> </dc:title>
</cp:coreProperties>
</file>