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 від  13.10.2004 №614 “Про створення міської комісії з питань впорядкування обігу продукції  сексуального чи еротичного характеру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зв’язку зі змінами до Закону України “Про захист суспільної моралі”, ураховуючи кадрові зміни,  керуючись  Законом  України  “Про місцеве самоврядування  в Україні”, 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нести зміни до рішення виконкому міської  ради  від  13.10.2004 №614 “Про створення </w:t>
      </w:r>
      <w:r>
        <w:rPr>
          <w:szCs w:val="28"/>
        </w:rPr>
        <w:t>міської комісії з питань впорядкування обігу продукції сексуального чи еротичного характеру</w:t>
      </w:r>
      <w:r>
        <w:rPr/>
        <w:t xml:space="preserve">”, зі  змінами, а сам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иключити з пункту 2.5. додатка 2 фразу “звертається до Національної  експертної  комісії  України  з  питань захисту суспільної моралі щодо надання консультації або проведення експертизи”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до складу міської комісії та затвердити його в новій 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2. Визнати таким, що втратило чинність, рішення виконкому міської ради від  14.12.2011 №428 “Про затвердження нового складу міської комісії з питань впорядкування обігу продукції сексуального чи еротичного характеру”, зі змінами, унесеними рішеннями виконкому міської ради  від 13.02.2013 №79“Про внесення  змін  до  складу  дорадчих  органів” (підпункт 1.3), 11.12.2013 №391“Про внесення змін до складу </w:t>
      </w:r>
      <w:r>
        <w:rPr>
          <w:szCs w:val="28"/>
        </w:rPr>
        <w:t>міської комісії з питань впорядкування обігу продукції сексуального чи еротичного характеру</w:t>
      </w:r>
      <w:r>
        <w:rPr/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   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13:00Z</dcterms:modified>
  <cp:revision>3</cp:revision>
  <dc:subject/>
  <dc:title> </dc:title>
</cp:coreProperties>
</file>