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26" w:leader="none"/>
        </w:tabs>
        <w:rPr>
          <w:i/>
          <w:i/>
          <w:szCs w:val="28"/>
        </w:rPr>
      </w:pPr>
      <w:r>
        <w:rPr>
          <w:i/>
          <w:sz w:val="20"/>
          <w:szCs w:val="20"/>
        </w:rPr>
        <w:tab/>
      </w:r>
      <w:r>
        <w:rPr>
          <w:i/>
          <w:szCs w:val="28"/>
        </w:rPr>
        <w:t>14.06.2017 №28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</w:rPr>
        <w:t xml:space="preserve">робочої групи з питань </w:t>
      </w:r>
      <w:r>
        <w:rPr>
          <w:b/>
          <w:i/>
          <w:color w:val="000000"/>
          <w:szCs w:val="28"/>
          <w:shd w:fill="FFFFFF" w:val="clear"/>
        </w:rPr>
        <w:t xml:space="preserve">запровадження автоматизованої системи обліку оплати проїзду, установлення порядку її функціонування, а також форм носіїв, видів, порядку обігу та реєстрації проїзних документів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szCs w:val="28"/>
          <w:shd w:fill="FFFFFF" w:val="clear"/>
        </w:rPr>
        <w:t>у м. Кривому Розі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right="5760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атриченк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лександр Володимирович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иротю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ргій Василь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215" w:leader="none"/>
              </w:tabs>
              <w:ind w:left="-94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чальник відділу транспорту і зв’язку виконкому Криворізької міської ради, заступник голови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атриче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вло Валер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ловний спеціаліст відділу транспорту і зв’язку виконкому Криворізької міської ради, секретар робочої групи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i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лагун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неса Михай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начальник управління праці та соціального захисту населення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ван Олександр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начальник управління благоустрою та житлової політики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ідпаль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Тетяна Анатолі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начальник управління економіки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ходь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лександр Як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директор комунального підприємства «Міський тролейбус», член міської галузевої ради з питань діяльності у сфері транспорту і зв’язку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ж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на Васи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215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фінансового управління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Хохб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лена Таріє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Cs w:val="28"/>
              </w:rPr>
              <w:t>директор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Якуненк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Євген Валентин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директор комунального підприємства «Швидкісний трамвай»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i/>
          <w:szCs w:val="28"/>
        </w:rPr>
        <w:t xml:space="preserve">Керуюча справами виконкому </w:t>
      </w:r>
      <w:r>
        <w:rPr>
          <w:b/>
          <w:i/>
        </w:rPr>
        <w:tab/>
        <w:tab/>
        <w:tab/>
      </w:r>
      <w:r>
        <w:rPr>
          <w:b/>
          <w:bCs/>
          <w:i/>
          <w:szCs w:val="28"/>
        </w:rPr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6:00Z</dcterms:created>
  <dc:creator>ВТиЗ</dc:creator>
  <dc:description/>
  <cp:keywords/>
  <dc:language>en-US</dc:language>
  <cp:lastModifiedBy>org301</cp:lastModifiedBy>
  <cp:lastPrinted>2017-05-31T15:18:00Z</cp:lastPrinted>
  <dcterms:modified xsi:type="dcterms:W3CDTF">2017-06-15T13:05:00Z</dcterms:modified>
  <cp:revision>13</cp:revision>
  <dc:subject/>
  <dc:title/>
</cp:coreProperties>
</file>