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провадження автоматизо-ваної системи обліку оплати проїзду в комунальному паса-жирському транспорті м. Кри-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провадження автоматизованої системи обліку оплати проїзду в комунальному пасажирському транспорті м. Кривого Рогу та </w:t>
      </w:r>
      <w:r>
        <w:rPr>
          <w:rFonts w:eastAsia="TimesNewRoman;Arial Unicode MS"/>
          <w:szCs w:val="28"/>
          <w:lang w:eastAsia="uk-UA"/>
        </w:rPr>
        <w:t xml:space="preserve">підвищення економічних показників роботи комунальних підприємств </w:t>
      </w:r>
      <w:r>
        <w:rPr>
          <w:szCs w:val="28"/>
        </w:rPr>
        <w:t>«Міський тролейбус» і «Швидкісний трамвай»; керуючись Законами України «Про місцеве самоврядування в Україні», «Про автомобільний транспорт», «Про міський електричний транспорт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ити автоматизовану систему обліку оплати проїзду в комунальному пасажирському транспорті м. Кривого Рог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2"/>
          <w:sz w:val="28"/>
          <w:szCs w:val="28"/>
          <w:lang w:val="uk-UA"/>
        </w:rPr>
        <w:t>Визначити комунальні підприємства «Міський тролейбус» (Приходько О.Я.) та «Швидкісний трамвай» (Якуненко Є.В.)</w:t>
      </w:r>
      <w:r>
        <w:rPr>
          <w:color w:val="000000"/>
          <w:spacing w:val="2"/>
          <w:sz w:val="28"/>
          <w:szCs w:val="28"/>
          <w:shd w:fill="FFFFFF" w:val="clear"/>
          <w:lang w:val="uk-UA"/>
        </w:rPr>
        <w:t xml:space="preserve"> уповноваженими особами в здійсненні справляння плати за транспортні послуги в разі запровадження автоматизованої системи обліку оплати проїзду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4860" w:leader="none"/>
        </w:tabs>
        <w:ind w:left="0" w:right="-1" w:firstLine="720"/>
        <w:jc w:val="both"/>
        <w:rPr/>
      </w:pPr>
      <w:r>
        <w:rPr>
          <w:szCs w:val="28"/>
        </w:rPr>
        <w:t xml:space="preserve">Створити робочу групу з питань </w:t>
      </w:r>
      <w:r>
        <w:rPr>
          <w:color w:val="000000"/>
          <w:szCs w:val="28"/>
          <w:shd w:fill="FFFFFF" w:val="clear"/>
        </w:rPr>
        <w:t>запровадження автоматизованої системи обліку оплати проїзду, установлення порядку її функціонування, а також форми носіїв, видів, порядку обігу та реєстрації проїзних документів у м. Кривому Розі</w:t>
      </w:r>
      <w:r>
        <w:rPr>
          <w:szCs w:val="28"/>
        </w:rPr>
        <w:t xml:space="preserve"> та затвердити її склад (додається)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  <w:szCs w:val="28"/>
        </w:rPr>
      </w:pPr>
      <w:r>
        <w:rPr>
          <w:iCs/>
          <w:szCs w:val="28"/>
        </w:rPr>
        <w:t>4. Робочій групі (Катриченко О.В.)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  <w:szCs w:val="28"/>
        </w:rPr>
        <w:t xml:space="preserve">4.1 розробити план заходів з поетапного </w:t>
      </w:r>
      <w:r>
        <w:rPr>
          <w:color w:val="000000"/>
          <w:szCs w:val="28"/>
          <w:shd w:fill="FFFFFF" w:val="clear"/>
        </w:rPr>
        <w:t>запровадження автоматизованої системи обліку оплати проїзду, установити порядок її функціонування, а також форми носіїв, види, порядок обігу та реєстрації проїзних документів у м. Кривому Розі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2 визначити розмір необхідних фінансових ресурсів та джерела їх залучення на виконання робіт, передбачених підпунктом 4.1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  <w:szCs w:val="28"/>
        </w:rPr>
      </w:pPr>
      <w:r>
        <w:rPr>
          <w:color w:val="000000"/>
          <w:szCs w:val="28"/>
          <w:shd w:fill="FFFFFF" w:val="clear"/>
        </w:rPr>
        <w:t>4.3 вивчити питання затвердження виконавчим комітетом Криворізької міської ради Правил користування міським пасажирським транспортом, визначивши в них порядок проїзду та його оплати, права й обов’язки пасажирів, взаємовідносини перевізників і пасажирів під час надання транспортних послуг з урахуванням особливості транспортної інфраструктури та наявності автоматизованої системи обліку оплати проїзду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  <w:szCs w:val="28"/>
        </w:rPr>
        <w:t xml:space="preserve">4.4 за результатами роботи підготувати пропозиції щодо </w:t>
      </w:r>
      <w:r>
        <w:rPr>
          <w:color w:val="000000"/>
          <w:szCs w:val="28"/>
          <w:shd w:fill="FFFFFF" w:val="clear"/>
        </w:rPr>
        <w:t>запровадження автоматизованої системи обліку оплати проїзду, установлення порядку її функціонування, а також форм носіїв, видів, порядку обігу та реєстрації проїзних документів у м. Кривому Розі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04:00Z</dcterms:modified>
  <cp:revision>3</cp:revision>
  <dc:subject/>
  <dc:title> </dc:title>
</cp:coreProperties>
</file>