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роведення конкурсу на право укладення договору оренди об’єктів комунальної власності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У зв’язку з кадровими змінами; керуючись Законами України «Про оренду державного та комунального майна», «Про місцеве самоврядування в Україні», виконком міської ради вирішив: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975" w:leader="none"/>
        </w:tabs>
        <w:ind w:left="0" w:hanging="0"/>
        <w:rPr/>
      </w:pPr>
      <w:r>
        <w:rPr/>
        <w:t xml:space="preserve">     </w:t>
      </w:r>
      <w:r>
        <w:rPr/>
        <w:t xml:space="preserve">1. Унести зміни до складу комісії з </w:t>
      </w:r>
      <w:r>
        <w:rPr>
          <w:szCs w:val="28"/>
        </w:rPr>
        <w:t xml:space="preserve">проведення конкурсу на право укладення договору оренди об’єктів комунальної власності міста, затвердженого </w:t>
      </w:r>
      <w:r>
        <w:rPr/>
        <w:t>рішенням виконкому міської ради від 10.08.2016 №344, зі змінами, а саме: увести до складу комісії Гукову Оксану Володимирівну, начальника відділу орендно-договірних відносин управління комунальної власності міста виконкому Криворізької міської ради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4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2:53:00Z</dcterms:modified>
  <cp:revision>3</cp:revision>
  <dc:subject/>
  <dc:title> </dc:title>
</cp:coreProperties>
</file>