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ко-мунальному закладу «Криво-різька міська лікарня №10» Криворізької міської ради на списання з балансового обліку окремих основних засоб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szCs w:val="28"/>
        </w:rPr>
      </w:pPr>
      <w:r>
        <w:rPr>
          <w:szCs w:val="28"/>
        </w:rPr>
        <w:t>Розглянувши звернення комунального закладу «Криворізька міська лікарня №10» Криворізької міської ради щодо списання з балансового обліку та ліквідації окремих основних засобів</w:t>
      </w:r>
      <w:r>
        <w:rPr>
          <w:b/>
          <w:i/>
          <w:szCs w:val="28"/>
        </w:rPr>
        <w:t xml:space="preserve"> </w:t>
      </w:r>
      <w:r>
        <w:rPr>
          <w:szCs w:val="28"/>
        </w:rPr>
        <w:t>у зв’язку з непридатністю їх для подальшого використання внаслідок фізичного зносу та недоцільності ремонту; ураховуючи довідку про непридатність законодавчо регульованого засобу вимірювальної техніки, видану Державним підприємством «Криворізький науково-виробничий центр стандартизації, метрології та сертифікації» 13.07.2016 за №Р-ДН-102/16, технічні висновки, видані фізичною особою-підприємцем Столяром Валерієм Вікторовичем, акт-довідку №28 від 24.03.2017, складений товариством з обмеженою відповідальністю «Рембиттехніка»; відповідно до рішень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ст. 29 Закону України «Про місцеве самоврядування в Україні», виконком міської ради вирішив:</w:t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1. Надати згоду комунальному закладу «Криворізька міська лікарня №10» Криворізької міської ради на списання з балансового обліку окремих основних засобів згідно з додатком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Комунальному закладу «Криворізька міська лікарня №10» Криворізької міської ради (Семенів В.М.)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1  до 01.12.2017 ліквідувати списані окремі основні засоби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2 до 20.12.2017 надати  до управління комунальної власності міста виконкому Криворізької міської ради звіт про списання окремих основних засобів, копії відповідних документів, у тому числі щодо здачі брухту чорних, кольорових і дорогоцінних металів, облікування придатних для подальшого використання матеріалів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3. Контроль за виконанням рішення покласти на першого заступника міського голови  Удода Є.Г. та заступника міського голови Бєлікова К.А., координацію діяльності – на управління комунальної власності міста та охорони здоров’я виконкому Криворізької міської ради (Волошиненко С.М., Мурашко К.В.)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 голова                                                                 </w:t>
        <w:tab/>
        <w:tab/>
        <w:t xml:space="preserve">     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uk-UA"/>
    </w:rPr>
  </w:style>
  <w:style w:type="character" w:styleId="3">
    <w:name w:val="Основной текст 3 Знак"/>
    <w:basedOn w:val="Style13"/>
    <w:qFormat/>
    <w:rPr>
      <w:b/>
      <w:sz w:val="26"/>
      <w:lang w:val="uk-UA"/>
    </w:rPr>
  </w:style>
  <w:style w:type="character" w:styleId="Style15">
    <w:name w:val="Верх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4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6-15T12:49:00Z</dcterms:modified>
  <cp:revision>3</cp:revision>
  <dc:subject/>
  <dc:title> </dc:title>
</cp:coreProperties>
</file>