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4.06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8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відділу освіти виконкому Довгинцівської  ра-йонної в місті ради на списання з балансового обліку окремого основного засоб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Розглянувши звернення відділу освіти виконкому Довгинцівської районної в місті ради про списання  з балансового  обліку та ліквідації  окремого основного засобу у зв’язку з непридатністю його для подальшого використання та недоцільністю ремонту; ураховуючи висновок щодо недоцільності подальшого ремонту, складений  фізичною  особою-підприємцем   Кочетковим  Станіславом Костянтиновичем; відповідно до рішень міської ради від 27.11.2013 №2313 «Про затвердження Порядку списання, відчуження, передачі основних засобів, що є комунальною власністю територіальної громади міста Кривого Рогу», зі змінами,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ст. 29 Закону України «Про місцеве самоврядування в Україні», виконком міської ради вирішив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 Надати згоду відділу освіти виконкому Довгинцівської районної в місті ради на списання з балансового обліку окремого основного засобу (комп’ютерний клас Funai, інвентарний номер – 10480210, рік випуску – 1998, первісна вартість – 17 789,00 грн., залишкова вартість – 0,00 грн.).</w:t>
      </w:r>
    </w:p>
    <w:p>
      <w:pPr>
        <w:pStyle w:val="TextBody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 Відділу освіти виконкому Довгинцівської районної в місті ради     (Лопатнюк О.М.):</w:t>
      </w:r>
    </w:p>
    <w:p>
      <w:pPr>
        <w:pStyle w:val="TextBody"/>
        <w:ind w:firstLine="70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1  до 01.12.2017 ліквідувати списаний окремий основний засіб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2 до 20.12.2017 надати  до управління комунальної власності міста виконкому міської ради звіт про списання окремого основного засобу, копії відповідних документів, у тому числі щодо здачі брухту чорних, кольорових і дорогоцінних металів, облікування придатних для подальшого використання матеріалів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 Контроль за виконанням рішення покласти на першого заступника міського голови  Удода Є.Г. та заступника міського голови Бєрлін В.М., коор-динацію діяльності – на управління комунальної власності міста та освіти і науки виконкому Криворізької міської ради (Волошиненко С.М., Кріпак Т.П.).</w:t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 голова                                                                      Ю.Вілкул</w:t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lang w:val="uk-UA"/>
    </w:rPr>
  </w:style>
  <w:style w:type="character" w:styleId="Style15">
    <w:name w:val="Верхний колонтитул Знак"/>
    <w:basedOn w:val="Style13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2:4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06-15T12:47:00Z</dcterms:modified>
  <cp:revision>3</cp:revision>
  <dc:subject/>
  <dc:title> </dc:title>
</cp:coreProperties>
</file>