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во-різької міської ради на списання з балансового обліку 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управління благоустрою та житлової політики виконкому Криворізької міської ради про списання з балансового обліку та ліквідації  окремого основного засобу у зв’язку з непридатністю його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 власністю територіальної громади міста Кривого Рогу», зі змінами, 31.03.2016 №380 «Про розмежування  повноважень між виконавчим комітетом, відділами,  управліннями, іншими  виконавчими  органами  міської ради та міським головою», зі змінами; 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окремого основного засобу (бензоріз STWC-TS760, інвентарний номер – 10620000, рік випуску – 2004, первісна вартість – 14 233,00 грн., залишкова вартість – 0,00 грн.).</w:t>
      </w:r>
    </w:p>
    <w:p>
      <w:pPr>
        <w:pStyle w:val="TextBody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 (Карий І.О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12.2017 ліквідувати списаний окремий основний засіб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12.2017 надати  до управління комунальної власності міста виконкому Криворізької міської ради звіт про списання окремого основного засобу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 першого заступника міського голови Удода Є.Г. та  заступника  міського голови   Катриченка О.В., координацію діяльності – на управління комунальної власності міста й благоустрою та  житлової  політики   виконкому  Криворізької міської   ради   (Волошиненко С.М.)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3">
    <w:name w:val="Основной текст 3 Знак"/>
    <w:basedOn w:val="Style13"/>
    <w:qFormat/>
    <w:rPr>
      <w:b/>
      <w:sz w:val="26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2:45:00Z</dcterms:modified>
  <cp:revision>3</cp:revision>
  <dc:subject/>
  <dc:title> </dc:title>
</cp:coreProperties>
</file>