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управлінню благоустрою та житлової політики виконкому Криво-різької міської ради на списання з балансового обліку багато-квартирних житлових будинків, квартири в яких є власністю мешканців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>
          <w:szCs w:val="28"/>
        </w:rPr>
      </w:pPr>
      <w:r>
        <w:rPr>
          <w:szCs w:val="28"/>
        </w:rPr>
        <w:t>Відповідно до  Постанови Кабінету Міністрів України від 20 квітня 2016 року №301 «Про затвердження Порядку списання з балансу багатоквартирних будинків»; керуючись Цивільним кодексом України, Законом України «Про особливості здійснення права власності у багатоквартирному житловому будинку» та ст. 29 Закону України «Про місцеве самоврядування в Україні», виконком міської ради вирішив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Надати згоду управлінню благоустрою та житлової політики виконкому Криворізької міської ради на списання з балансового обліку управління багатоквартирних житлових будинків, квартири в яких є власністю мешканців (додаток), згідно з вимогами чинного законодавства України.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2. Управлінню благоустрою та житлової політики виконкому Криворізької міської ради (Карий І.О.)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1 створити  комісію для списання багатоквартирних житлових будинків, квартири в яких є власністю мешканців, з балансового обліку управління;</w:t>
      </w:r>
    </w:p>
    <w:p>
      <w:pPr>
        <w:pStyle w:val="TextBody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2 інформацію про ухвалення наказу управління про створення комісії розмістити на  офіційному веб-сайті виконкому Криворізької міської ради в мережі Інтернет у розділі «Підрозділи виконкому» у підрозділі «Управління благоустрою та житлової політики виконкому Криворізької міської ради» та забезпечити її розміщення на інформаційних стендах будинків, зазначених у додатку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TextBody"/>
        <w:jc w:val="both"/>
        <w:rPr>
          <w:sz w:val="16"/>
          <w:szCs w:val="16"/>
        </w:rPr>
      </w:pPr>
      <w:r>
        <w:rPr>
          <w:szCs w:val="28"/>
        </w:rPr>
        <w:t xml:space="preserve">           </w:t>
      </w:r>
      <w:r>
        <w:rPr>
          <w:szCs w:val="28"/>
        </w:rPr>
        <w:t>2.3 провести процедуру списання багатоквартирних житлових  будинків, квартири в яких є власністю мешканців, не пізніше двох місяців з дня ухвалення наказу управлінням;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</w:r>
      <w:r>
        <w:rPr>
          <w:szCs w:val="28"/>
        </w:rPr>
        <w:t>2.4 акти про списання багатоквартирних будинків надати управлінню комунальної власності міста виконкому Криворізької міської рад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Cs w:val="28"/>
        </w:rPr>
        <w:t>3. Управлінню комунальної власності міста виконкому Криворізької міської ради (Волошиненко С. М.)  на підставі отриманих документів унести відповідні зміни до Реєстру об’єктів нерухомого майна комунальної власності міста Кривого Рогу.</w:t>
      </w:r>
    </w:p>
    <w:p>
      <w:pPr>
        <w:pStyle w:val="TextBody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виконанням рішення покласти на заступника міського голови Катриченка О.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TextBody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2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6-15T12:28:00Z</dcterms:modified>
  <cp:revision>3</cp:revision>
  <dc:subject/>
  <dc:title> </dc:title>
</cp:coreProperties>
</file>