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изначення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місії з питань визначення кращих упорядників Кривого Рогу, затвердженого рішенням  виконкому міської ради  від 12.10.2016 № 433, а саме: замінити назви пос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Бризецького Олександра Федоровича з «виконуючий обов’язки начальника управління містобудування, архітектури та земельних відносин виконкому Криворізької міської ради» на «заступник начальника управління містобудування, архітектури та земельних відносин 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Кріпак Тетяни Петрівни з «виконуюча обов’язки начальника управління освіти і науки виконкому Криворізької міської ради» на «начальник управління освіти і науки 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Рижкової Ірини Олексіївни з «начальник управління розвитку підприємництва виконкому міської ради» на «начальник управління розвитку підприємництва виконкому Криворіз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25:00Z</dcterms:modified>
  <cp:revision>3</cp:revision>
  <dc:subject/>
  <dc:title> </dc:title>
</cp:coreProperties>
</file>