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впровадження Порядку використання коштів міського бюджету для надання часткової компенсації відсоткових ставок за кредитами, що надаються на реалізацію проектів суб’єктам малого й середнього підприємництва; відповідно до рішення міської ради від 21.12.2016 №1173 «Про затвердження Програми сприяння розвитку малого та середнього підприємництва в м. Кривому Розі на 2017 – 2020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а саме: замінити: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преамбулі рішення назву Порядку відшкодування відсотків за кредитами суб’єктам господарювання малого і середнього бізнесу з відбору проектів зі створення нових робочих місць на «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у відповідному відмінку;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у Положенні про комісію з відбору проектів зі створення нових робочих місць: 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назву Порядку відшкодування відсотків за кредитами суб’єктам господарювання малого й середнього бізнесу на «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у відповідних відмінках;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фрази «часткового відшкодування відсотків», «відшкодування відсотків» на «часткова компенсація відсоткових ставок» у відповідних відмінках;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назву додатка 1 із «Заява на участь у конкурсному відборі проектів зі створення нових робочих місць» на «Заява на участь у конкурсі проектів зі створення нових робочих місць».</w:t>
      </w:r>
    </w:p>
    <w:p>
      <w:pPr>
        <w:pStyle w:val="Style16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21:00Z</dcterms:modified>
  <cp:revision>3</cp:revision>
  <dc:subject/>
  <dc:title> </dc:title>
</cp:coreProperties>
</file>