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ординаційної ради з питань розвитку підприєм-ництва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подальшого розвитку партнерства із суб’єктами господарювання, координації дій, спрямованих на створення сприятливих організаційних та економічних умов для підприємництва; ураховуючи кадрові зміни; керуючись Законом України «Про місцеве самоврядування в Україні», виконком міської ради вирішив: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 до складу міської координаційної ради з питань розвитку підприємництва, затвердженого рішенням виконкому міської ради від 14.08.2013 №259, зі змінами, та затвердити його в новій редакції (додається).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изнати такими, що втратили чинність, рішення виконкому міської ради від:</w:t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 10.02.2016 №68 «Про функціонування міської координаційної ради з питань розвитку підприємництва» (пункт 2);</w:t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10.08.2016 №332 «Про внесення змін до складу міської координаційної ради з питань розвитку підприємництва»; </w:t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11.01.2017 №17 «Про внесення змін до складу міської координаційної ради з питань розвитку підприємництва».</w:t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 Знак3"/>
    <w:basedOn w:val="Normal"/>
    <w:qFormat/>
    <w:pPr/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2:14:00Z</dcterms:modified>
  <cp:revision>3</cp:revision>
  <dc:subject/>
  <dc:title> </dc:title>
</cp:coreProperties>
</file>