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комісії з питань підготовки проектів регуля-торних ак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CharChar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звернення засновника товариства з обмеженою відповідальністю «Агентство індустріального маркетингу», керуючись Законом України «Про місцеве самоврядування в Україні», виконком міської ради вирішив: 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Унести зміни до складу експертної комісії з питань підготовки проектів регуляторних актів, затвердженого рішенням виконкому міської ради від 16.03.2016 №124, зі  змінами, а саме: вивести  зі складу Ситая В.О.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2:12:00Z</dcterms:modified>
  <cp:revision>3</cp:revision>
  <dc:subject/>
  <dc:title> </dc:title>
</cp:coreProperties>
</file>