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6.2017 №26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  травня 2017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н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тлантич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р-н Сонячний, 4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Таїсії Буряченко, 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, 17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ь Кавек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естськ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Сонячний, 12/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ніпровське шосе, 5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О.Шовгеля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org301</cp:lastModifiedBy>
  <cp:lastPrinted>2017-06-01T14:22:00Z</cp:lastPrinted>
  <dcterms:modified xsi:type="dcterms:W3CDTF">2017-06-15T12:07:00Z</dcterms:modified>
  <cp:revision>19</cp:revision>
  <dc:subject/>
  <dc:title>Додаток </dc:title>
</cp:coreProperties>
</file>