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атерям, які народили дітей 27 травня     2017 ро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нагоди святкування  242-ї річниці міста Кривого Рогу; відповідно до рішення міської ради від  21.12.2016 №1182 «Про затвердження Програми соціального захисту окремих категорій мешканців м. Кривого Рогу                        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Надати одноразову матеріальну допомогу в сумі 45 000 (сорок п’ять  тисяч) грн. 00 коп. матерям, які народили дітей 27 травня 2017 року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Криворізької міської ради (Благун І.М.) здійснити виплату </w:t>
      </w:r>
      <w:r>
        <w:rPr>
          <w:szCs w:val="28"/>
        </w:rPr>
        <w:t>одноразової матеріальної допомоги матерям, які народили дітей у день святкування 242-ї річниці міста Кривого Ро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05:00Z</dcterms:modified>
  <cp:revision>3</cp:revision>
  <dc:subject/>
  <dc:title> </dc:title>
</cp:coreProperties>
</file>