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 виконкому міської ради від 08.02.2017 №52, 17.02.2017 №82, 20.02.2017 №84, 27.02.2017 №90, 14.03.2017 №111, 17.03.2017 №143, 27.03.2017 №145, 12.04.2017 №163, 19.04.2017 №207, 22.05.2017 №252 «Про надання часткової компенсації вартості послуг тепло- або водопостачання та водовід-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зважаючи на технічні можливості програмного комплексу, що забезпечує підготовку матеріалів до рішень виконкому міської ради, які стосуються надання часткової компенсації вартості комунальних послуг; ураховуючи рішення міської ради від 21.12.2016 №1182 «Про затвердження Програми соціального захисту окремих категорій мешканців м. Кривого Рогу на2017 – 2019 роки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Унести зміни до рішень виконкому міської ради «Про надання часткової </w:t>
      </w:r>
      <w:r>
        <w:rPr>
          <w:sz w:val="28"/>
          <w:lang w:val="uk-UA"/>
        </w:rPr>
        <w:t xml:space="preserve">компенсації </w:t>
      </w:r>
      <w:r>
        <w:rPr>
          <w:sz w:val="28"/>
          <w:szCs w:val="28"/>
          <w:lang w:val="uk-UA"/>
        </w:rPr>
        <w:t xml:space="preserve">вартості послуг тепло- або водопостачання та водовідведення </w:t>
      </w:r>
      <w:r>
        <w:rPr>
          <w:sz w:val="28"/>
          <w:lang w:val="uk-UA"/>
        </w:rPr>
        <w:t xml:space="preserve">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 </w:t>
      </w:r>
      <w:r>
        <w:rPr>
          <w:sz w:val="28"/>
          <w:szCs w:val="28"/>
          <w:lang w:val="uk-UA"/>
        </w:rPr>
        <w:t>від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firstLine="624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08.02.2017 № 52, зі змінами, а саме: 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иключити у додатку 85 пункт 624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у додатку 72 замінити адреси одержувачів у пунктах: 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5464 з «вулиця Мартіна Шимановського, буд.11, кв.19» на «вулиця Свято-Миколаївська, буд. 11, кв.19»;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5632 з «Військове містечко-35, буд.44, кв.20» на «Військове містечко-35, буд. 33, кв.73»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7.02.2017 №82, </w:t>
      </w:r>
      <w:r>
        <w:rPr>
          <w:sz w:val="28"/>
          <w:szCs w:val="28"/>
          <w:lang w:val="uk-UA"/>
        </w:rPr>
        <w:t xml:space="preserve">зі змінами, </w:t>
      </w:r>
      <w:r>
        <w:rPr>
          <w:color w:val="000000"/>
          <w:sz w:val="28"/>
          <w:lang w:val="uk-UA"/>
        </w:rPr>
        <w:t>а саме: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94"/>
        <w:jc w:val="both"/>
        <w:rPr/>
      </w:pPr>
      <w:r>
        <w:rPr>
          <w:sz w:val="28"/>
          <w:lang w:val="uk-UA"/>
        </w:rPr>
        <w:t xml:space="preserve">у додатку 97 у пункті 4955 </w:t>
      </w:r>
      <w:r>
        <w:rPr>
          <w:sz w:val="28"/>
          <w:szCs w:val="28"/>
          <w:lang w:val="uk-UA"/>
        </w:rPr>
        <w:t xml:space="preserve">замінити адресу одержувача </w:t>
      </w:r>
      <w:r>
        <w:rPr>
          <w:sz w:val="28"/>
          <w:lang w:val="uk-UA"/>
        </w:rPr>
        <w:t>з «проспект Металургів, буд. 21, кв. 9» на «проспект Металургів, буд. 21, кв. 9/2»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lang w:val="uk-UA"/>
        </w:rPr>
        <w:t>у додатку 98 замінити адреси одержувачів у пунктах: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lang w:val="uk-UA"/>
        </w:rPr>
        <w:t>1301 з «вулиця Мусоргського, буд.8, кв.22» на «вулиця Мусоргського, буд. 1, кв. 22»;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5693з «вулиця Котляревського, буд. 11, кв. 5» на «вулиця Котляревського, буд. 11, кв. 52»;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lang w:val="uk-UA"/>
        </w:rPr>
        <w:t>5794 з «вулиця Лісового, буд. 38, кв. 107» на «вулиця Лісового,  буд. 38, кв.104»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567" w:leader="none"/>
        </w:tabs>
        <w:ind w:left="0" w:firstLine="594"/>
        <w:jc w:val="both"/>
        <w:rPr>
          <w:sz w:val="28"/>
          <w:lang w:val="uk-UA"/>
        </w:rPr>
      </w:pPr>
      <w:r>
        <w:rPr>
          <w:sz w:val="28"/>
          <w:lang w:val="uk-UA"/>
        </w:rPr>
        <w:t>у пункті 1811 замінити прізвище одержувача з «Пікута» на «Шкута»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567" w:leader="none"/>
        </w:tabs>
        <w:ind w:left="0" w:firstLine="594"/>
        <w:jc w:val="both"/>
        <w:rPr/>
      </w:pPr>
      <w:r>
        <w:rPr>
          <w:sz w:val="28"/>
          <w:lang w:val="uk-UA"/>
        </w:rPr>
        <w:t>у додатку 120  у пункті 2564 замінити адресу одержувача з «вулиця Трамвайна, буд. 7, кв. 3» на «вулиця Трамвайна, буд.7, кв. 3/2»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lang w:val="uk-UA"/>
        </w:rPr>
        <w:t xml:space="preserve">20.02.2017 №84, </w:t>
      </w:r>
      <w:r>
        <w:rPr>
          <w:sz w:val="28"/>
          <w:szCs w:val="28"/>
          <w:lang w:val="uk-UA"/>
        </w:rPr>
        <w:t xml:space="preserve">зі змінами, </w:t>
      </w:r>
      <w:r>
        <w:rPr>
          <w:sz w:val="28"/>
          <w:lang w:val="uk-UA"/>
        </w:rPr>
        <w:t>а саме: замінити адреси одержувачів: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lang w:val="uk-UA"/>
        </w:rPr>
        <w:t>у додатку 113 у пунктах: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860 з «проспект Металургів, буд. 21, кв. 5» на «проспект Металургів, буд. 21, кв. 5/2»;</w:t>
      </w:r>
      <w:r>
        <w:rPr>
          <w:color w:val="FF0000"/>
          <w:sz w:val="28"/>
          <w:lang w:val="uk-UA"/>
        </w:rPr>
        <w:tab/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947 з «площа Домнобудівників, буд. 2/1, кв. 304» на «площа Домнобудівників, буд. 2/1, кв.304/2»;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3751 з «вулиця Віталія Матусевича, буд. 40, кв. 72» на «вулиця Віталія Матусевича, буд. 40, кв.12»;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873 з «вулиця Соборності, буд. 40, кв.4» на «вулиця Соборності, буд.42, кв. 7»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94"/>
        <w:jc w:val="both"/>
        <w:rPr>
          <w:sz w:val="28"/>
          <w:lang w:val="uk-UA"/>
        </w:rPr>
      </w:pPr>
      <w:r>
        <w:rPr>
          <w:sz w:val="28"/>
          <w:lang w:val="uk-UA"/>
        </w:rPr>
        <w:t>у додатку 114 у пункті 2575 з «проспект 200-річчя Кривого Рогу, буд. 11, кв.2» на «проспект 200-річчя Кривого Рогу, буд. 11, кв.25»;</w:t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lang w:val="uk-UA"/>
        </w:rPr>
        <w:t>1.3.3 у додатку 115 у  пункті  1255  з «вулиця Бузинова, буд. 2б» на «вулиця Бузинова, буд.2а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color w:val="FF0000"/>
        </w:rPr>
        <w:tab/>
      </w:r>
      <w:r>
        <w:rPr/>
        <w:t xml:space="preserve">1.4  27.02.2017 №90, </w:t>
      </w:r>
      <w:r>
        <w:rPr>
          <w:szCs w:val="28"/>
        </w:rPr>
        <w:t xml:space="preserve">зі змінами, </w:t>
      </w:r>
      <w:bookmarkStart w:id="0" w:name="_GoBack"/>
      <w:bookmarkEnd w:id="0"/>
      <w:r>
        <w:rPr/>
        <w:t>а саме: у додатку 107 замінити в пункті     1 прізвище одержувача з «Півець» на «Швець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 xml:space="preserve">1.5 14.03.2017 №111, </w:t>
      </w:r>
      <w:r>
        <w:rPr>
          <w:szCs w:val="28"/>
        </w:rPr>
        <w:t xml:space="preserve">зі змінами, </w:t>
      </w:r>
      <w:r>
        <w:rPr/>
        <w:t>а сам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5.1 виключити додаток 149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5.2 замінити адреси одержувачів у додатках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5.2.1 150 у пункті 3 з «вулиця Співдружності, буд. 108, кв. 12» на «вулиця Співдружності, буд. 108, кв. 38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5.2.2 169 у пункті 931 з «вулиця Харцизька, буд. 88» на «вулиця Харцизька, буд.88, кв. 2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5.2.3 190 у пунктах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5.2.3.1  379 з «вулиця Десантна, буд. 8, кв.117»  на «вулиця Десантна, буд. 8, кв. 119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5.2.3.2  437 з  «мікрорайон 5-й Зарічний, буд. 45, кв. 46» на «мікрорайон 5-й Зарічний, буд. 45, кв. 20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5.2.3.3  1057 з  «вулиця Спаська, буд. 12, кв. 48»  на «вулиця Спаська, буд. 10, кв. 64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 xml:space="preserve">1.6  17.03.2017 №143, </w:t>
      </w:r>
      <w:r>
        <w:rPr>
          <w:szCs w:val="28"/>
        </w:rPr>
        <w:t xml:space="preserve">зі змінами, </w:t>
      </w:r>
      <w:r>
        <w:rPr/>
        <w:t>а саме: у додатку 133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6.1 виключити пункт 1830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6.2 у пункті 2236 замінити адресу одержувача з «вулиця Співдружності, буд. 96, кв. 25» на «вулиця Співдружності, буд. 96, кв. 35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 xml:space="preserve">1.7  27.03.2017 №145, </w:t>
      </w:r>
      <w:r>
        <w:rPr>
          <w:szCs w:val="28"/>
        </w:rPr>
        <w:t xml:space="preserve">зі змінами, </w:t>
      </w:r>
      <w:r>
        <w:rPr/>
        <w:t>а саме: замінити адреси одержувачів у додатках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7.1 167 у пункті 3963 з «вулиця Недєліна, буд. 28, кв.93» на «вулиця Недєліна, буд. 28, кв.95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 xml:space="preserve">1.7.2 169 у пункті 3351 з «вулиця Інгульська, буд. 13» на «вулиця Інгульська, буд.113»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 xml:space="preserve">1.8 12.04.2017 №163, </w:t>
      </w:r>
      <w:r>
        <w:rPr>
          <w:szCs w:val="28"/>
        </w:rPr>
        <w:t>зі змінами,</w:t>
      </w:r>
      <w:r>
        <w:rPr/>
        <w:t>а сам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8.1 у додатку 147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8.1.1 у пункті 1264 замінити прізвище одержувача з «Дремина» на «Дрьоміна» та адресу з «вулиця Ветеранів праці, буд. 65, кв. 4» на «вулиця Ветеранів праці, буд. 65, кв. 4, наймач 1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8.1.2   у пункті 1580 замінити адресу одержувача з «проспект Металургів, буд. 21, кв.9 наймач #2» на «проспект Металургів, буд. 21, кв. 9, наймач 1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8.2  у додатку 149 у пункті 846 замінити адресу одержувача з «вулиця Сальська, буд.13» на «вулиця Сільська, буд. 13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8.3  у додатку 164 у пункті 1078 замінити прізвище одержувача з «Гончарова» на «Грачова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 xml:space="preserve">1.9  19.04.2017 №207, </w:t>
      </w:r>
      <w:r>
        <w:rPr>
          <w:szCs w:val="28"/>
        </w:rPr>
        <w:t xml:space="preserve">зі змінами, </w:t>
      </w:r>
      <w:r>
        <w:rPr/>
        <w:t>а саме: у додатку 39 у пункті 7 замінити адресу одержувача з «площа Домнобудівників, буд. 2/2, кв. 813» на «площа Домнобудівників, буд. 2/2, кв.823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10 22.05.2017 №252, а саме: виключити додаток 90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120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567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1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6-15T11:30:00Z</dcterms:modified>
  <cp:revision>3</cp:revision>
  <dc:subject/>
  <dc:title> </dc:title>
</cp:coreProperties>
</file>