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59</w:t>
      </w:r>
    </w:p>
    <w:p>
      <w:pPr>
        <w:pStyle w:val="31"/>
        <w:shd w:fill="auto" w:val="clear"/>
        <w:spacing w:lineRule="auto" w:line="240" w:before="0" w:after="0"/>
        <w:ind w:left="6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405" w:leader="none"/>
        </w:tabs>
        <w:spacing w:lineRule="auto" w:line="240" w:before="0" w:after="0"/>
        <w:ind w:left="20" w:hanging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 w:val="false"/>
          <w:lang w:val="ru-RU"/>
        </w:rPr>
        <w:t>14.06.2017 №266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ПАТ "Крив. теплоцентраль"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7228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22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врах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Митроф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Митрофа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фимська буд. 2 кв.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губ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55 кв.7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а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37 кв.6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уш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на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8 кв.18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зо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 Михай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45 кв.2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ксінор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ніслав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9 кв.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а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 Павл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лектрична буд. 10 кв.5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єксєєва 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91 кв.5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глі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рвська буд. 8 кв.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е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Олег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20 кв.5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е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6 кв.5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є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6 кв.1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69.2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врах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Митроф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Митрофа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фимська буд. 2 кв.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губ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55 кв.7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а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37 кв.6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уш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на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8 кв.18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зо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 Михай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45 кв.2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ксінор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ніслав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9 кв.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а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 Павл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лектрична буд. 10 кв.5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єксєєва Наталія Пе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91 кв.5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глі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рвська буд. 8 кв.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е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Олег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20 кв.5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е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26 кв.5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є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26 кв.1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35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Андру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69 кв.7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юшко Наталя Георг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имбірцева буд. 2 кв.2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ісі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19 кв.1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і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3 кв.13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Антон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Борис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ірська буд. 1 кв.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щенко Віра Олекс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лектрозаводська буд. 4 кв.3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по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60 кв.6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риша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1 кв.7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рінічєва Зоя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Зінчевського буд. 3 кв.3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ртеменко Юлія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'ятихатська буд. 9 кв.2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ртищ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жанта Рзянкіна буд. 11 кв.3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ртищ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28 кв.1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Архи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росл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83 кв.4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Астах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12 кв.5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б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 Ігнат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30 кв.2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ба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4 кв.13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6 кв.2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4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Андру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69 кв.7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юшко Наталя Георг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имбірцева буд. 2 кв.2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ісі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ітіна буд. 19 кв.1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і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3 кв.13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Антон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Борис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ірська буд. 1 кв.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щенко Віра Олекс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лектрозаводська буд. 4 кв.3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по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60 кв.6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риша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1 кв.7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рінічєва Зоя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Зінчевського буд. 3 кв.3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ртеменко Юлія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'ятихатська буд. 9 кв.2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ртищ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жанта Рзянкіна буд. 11 кв.3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ртищ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28 кв.1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Архи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росл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83 кв.4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Астах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ітіна буд. 12 кв.5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б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 Ігнат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30 кв.2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ба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4 кв.13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6 кв.2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9835" cy="92633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26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26 кв.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Андр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3/1 кв.13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б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13 кв.4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б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21 кв.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Бабіш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 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57 кв.2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бу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27 кв.13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Бажі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4 кв.1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з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18 кв.1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Байда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Пе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27 кв.3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йр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Омеля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имбірцева буд. 3 кв.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Бакулі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18 кв.6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ку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39 кв.3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ку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ор Григо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32 кв.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лю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2 кв.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нніков Віктор Павл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Мазепи буд. 14 кв.3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24 кв.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р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0 кв.1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29.4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26 кв.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Андр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3/1 кв.13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б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13 кв.4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б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21 кв.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Бабіш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 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57 кв.2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бу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27 кв.13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Бажі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4 кв.1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з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18 кв.1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Байда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Пе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27 кв.3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йр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Омеля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имбірцева буд. 3 кв.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Бакулі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18 кв.6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ку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39 кв.3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ку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ор Григо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32 кв.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лю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2 кв.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нніков Віктор Павл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Мазепи буд. 14 кв.3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24 кв.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р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0 кв.1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9835" cy="94094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40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р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зьм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66 кв.1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рб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Владисл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77 кв.6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рдач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11 кв.10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Барсуков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 Федо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18 кв.2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тієвська Алла Юхим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лаголєва буд. 2 кв.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Башл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68А кв.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ед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9 кв.2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езуг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9 кв.10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ел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на Лукіч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2 кв.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Березкі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54 кв.3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Берко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Дми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20 кв.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Бе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уїза Фед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67 кв.1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еше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2 кв.4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є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Юних моряків буд. 6 кв.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єл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39 кв.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и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69 кв.10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ія Калиніч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59А кв.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40.9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р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зьм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66 кв.1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рб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Владисл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77 кв.6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рдач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11 кв.10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Барсуков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 Федо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18 кв.2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тієвська Алла Юхим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лаголєва буд. 2 кв.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Башл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68А кв.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ед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9 кв.2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езуг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29 кв.10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ел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на Лукіч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12 кв.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Березкі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54 кв.3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Берко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Дми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20 кв.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Бе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уїза Фед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67 кв.1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еше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22 кв.4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є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Юних моряків буд. 6 кв.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єл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39 кв.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и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69 кв.10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ія Калиніч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59А кв.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0277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0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лай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9 кв.8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23 кв.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Федот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урчатова буд. 21 кв.2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пат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43 кв.3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лов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30 кв.4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локо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9 кв.7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л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32 кв.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лосві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9 кв.5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л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Марк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 кв.4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лоцерковська Зоя Вітал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9 кв.3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лакитний Іван Серг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18 кв.5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ло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екордна буд. 11 кв.3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втунов 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исяка буд. 22 кв.2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гатирьова Любов Євге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37 кв.10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г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19 кв.4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66 кв.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гд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4 кв.6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2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лай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9 кв.8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23 кв.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Федот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урчатова буд. 21 кв.2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пат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43 кв.3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лов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30 кв.4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локо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9 кв.7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л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32 кв.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лосві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коловська буд. 9 кв.5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л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Марк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 кв.4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лоцерковська Зоя Вітал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9 кв.3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лакитний Іван Серг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18 кв.5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ло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екордна буд. 11 кв.3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втунов Валерій Іва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исяка буд. 22 кв.2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гатирьова Любов Євге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37 кв.10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г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19 кв.4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66 кв.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гд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4 кв.6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481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4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ги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ро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Миро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іжпланетна буд. 11 кв.2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Богуц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Вітал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8 кв.5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Бо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1 кв.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 Іва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19 кв.2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йченко Інна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0 кв.5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Андро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лаголєва буд. 10 кв.3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лтя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23 кв.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6 кв.1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провулок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Бутлер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 кв.2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фимська буд. 6 кв.5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8 кв.24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Бондар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оя 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75 кв.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ндар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Стас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9 кв.2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Борис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4 кв.4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Бородулі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лія Юр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19 кв.3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29 кв.13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ч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10 кв.2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9.7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ги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ро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Миро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іжпланетна буд. 11 кв.2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Богуц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Вітал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8 кв.5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Бо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1 кв.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 Іва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ітіна буд. 19 кв.2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йченко Інна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0 кв.5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Андро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лаголєва буд. 10 кв.3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лтя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23 кв.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6 кв.1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провулок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Бутлер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 кв.2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фимська буд. 6 кв.5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8 кв.24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Бондар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оя 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75 кв.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ндар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Стас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9 кв.2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Борис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4 кв.4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Бородулі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лія Юр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19 кв.3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29 кв.13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ч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 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10 кв.2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1194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рат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6 кв.5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риля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69 кв.1 наймач #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Бровар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13 кв.4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ро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13 кв.6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р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 Іва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Баж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 кв.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гай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Ватутіна буд. 74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в.2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га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капенка буд. 14 кв.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Бугрімов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 Іва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лаголєва буд. 10 кв.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н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64 кв.4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Бу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20 кв.9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зинар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4 кв.2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зинар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 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19 кв.2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зінар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9 кв.4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фанія 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14 кв.1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жанта Рзянкіна буд. 2 кв.5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рби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15 кв.3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3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рат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6 кв.5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риля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69 кв.1 наймач #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Бровар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Михай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13 кв.4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ро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коловська буд. 13 кв.6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р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 Іва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Баж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 кв.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гай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Ватутіна буд. 74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в.2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га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капенка буд. 14 кв.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Бугрімов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 Іва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лаголєва буд. 10 кв.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н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64 кв.4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Бу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20 кв.9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зинар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4 кв.2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зинар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 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19 кв.2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зінар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9 кв.4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фанія 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14 кв.1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жанта Рзянкіна буд. 2 кв.5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рби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ітіна буд. 15 кв.3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3295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3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р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6 кв.1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р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Римм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33 кв.5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ртовая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6 кв.6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штрук Таміла Як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30 кв.5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ру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14А кв.4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і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33 кв.1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рав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23 кв.3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еля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13 кв.6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енок Лідія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3/3 кв.1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Вас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ранц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2 кв.2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Васил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 Давид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97 кв.6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ко Вікторія Серг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2 кв.6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Васильч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р' я Пав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андріївська буд. 32 кв.6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Васильч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Іл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61 кв.6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іль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екордна буд. 17 кв.7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ел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 Гур'я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71 кв.5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ел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фія Фед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4 кв.8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ел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лія 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ніслава Конткевича буд. 39 кв.4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р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6 кв.1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р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Римм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33 кв.5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ртовая Любов 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6 кв.6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штрук Таміла Як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30 кв.5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ру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ітіна буд. 14А кв.4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і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33 кв.1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рав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23 кв.3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еля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13 кв.6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енок Лідія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3/3 кв.1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Вас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ранц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2 кв.2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Васил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 Давид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97 кв.6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ко Вікторія Серг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22 кв.6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Васильч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р' я Пав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андріївська буд. 32 кв.6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Васильч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Іл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61 кв.6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іль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екордна буд. 17 кв.7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ел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 Гур'я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71 кв.5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ел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фія Фед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4 кв.8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ел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лія 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ніслава Конткевича буд. 39 кв.4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1258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еликанцева 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Мазепи буд. 14 кв.2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еликод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19 кв.1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ерб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 Як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22 кв.6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жич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31 кв.4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иноград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66 кв.4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исоц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ла Матв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2 кв.7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исо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исяка буд. 10 кв.1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ишн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хим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59А кв.2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20 кв.13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овкодав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2 кв.41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д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18 кв.6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з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рфент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8 кв.3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з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29А кв.5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йцеховська 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6 кв.1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й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12 кв.3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к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44 кв.5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Пав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2 кв.9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4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еликанцева Любов 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Мазепи буд. 14 кв.2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еликод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19 кв.1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ерб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 Як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22 кв.6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жич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31 кв.4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иноград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66 кв.4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исоц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ла Матв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22 кв.7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исо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исяка буд. 10 кв.1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ишн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хим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59А кв.2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20 кв.13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овкодав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12 кв.41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д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18 кв.6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з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рфент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ітіна буд. 8 кв.3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з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29А кв.5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йцеховська Любов 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6 кв.1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й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12 кв.3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к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44 кв.5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Пав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22 кв.9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895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я 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4 кв.6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Шостакович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5 кв.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ладислав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6 кв.1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оробй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 Серг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18 кв.7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роті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Ватутіна буд. 8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в.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ш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Стас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 кв.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ял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нна Анатол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9 кв.6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'ю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рсеній Григо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Фукса буд. 32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в.5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бельченко Раїса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2 кв.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вр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гд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8 кв.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врил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Алев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фанас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лаголєва буд. 16 кв.4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вр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оніла Семе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4 кв.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йдама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рфи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30 кв.3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йч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Вячеслав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8 кв.4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аг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Щепкіна буд. 4 кв.2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ен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вр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фимська буд. 7 кв.1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я 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4 кв.6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Шостакович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5 кв.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ладислав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6 кв.1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оробй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 Серг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18 кв.7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роті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Ватутіна буд. 8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в.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ш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Стас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 кв.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ял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нна Анатол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9 кв.6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'ю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рсеній Григо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Фукса буд. 32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в.5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бельченко Раїса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2 кв.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вр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гд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8 кв.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врил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Алев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фанас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лаголєва буд. 16 кв.4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вр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оніла Семе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4 кв.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йдама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рфи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30 кв.3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йч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Вячеслав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8 кв.4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аг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Щепкіна буд. 4 кв.2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ен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вр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фимська буд. 7 кв.1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3295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3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екордна буд. 3 кв.6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Га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4 кв.2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дзюк Олена Олег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2 кв.8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з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ла 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33 кв.6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Гапонов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 Іллі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9 кв.3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р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 Дмит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19 кв.12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воздіє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5 кв.5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ве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ліна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9 кв.6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нераль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капенка буд. 12 кв.5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нзе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73 кв.4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расімова Любов Серг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24 кв.1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рченова Ніна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95 кв.6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рш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дим Віль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 кв.2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ладиш Лідія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фимська буд. 5 кв.1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лаз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25А кв.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лін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2 кв.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ло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вр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Зінчевського буд. 1 кв.1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Глущ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9 кв.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екордна буд. 3 кв.6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Га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4 кв.2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дзюк Олена Олег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2 кв.8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з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ла 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33 кв.6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Гапонов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 Іллі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9 кв.3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р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 Дмит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коловська буд. 19 кв.12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воздіє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5 кв.5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ве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ліна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9 кв.6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нераль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капенка буд. 12 кв.5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нзе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73 кв.4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расімова Любов Серг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24 кв.1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рченова Ніна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95 кв.6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рш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дим Віль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1 кв.2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ладиш Лідія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фимська буд. 5 кв.1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лаз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25А кв.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лін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2 кв.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ло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вр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Зінчевського буд. 1 кв.1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Глущ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9 кв.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9607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9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нат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Йосип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андріївська буд. 32 кв.6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лендухіна Ірина Георг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33А кв.4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л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фимська буд. 13 кв.2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лова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ит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80 кв.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ло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А кв.10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лов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лектрозаводська буд. 8 кв.5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екордна буд. 21 кв.1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мз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 Станіслав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5 кв.16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31 кв.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нч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Йосип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11 кв.9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Гонча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 Пилип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сова буд. 5 кв.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Гончаров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 Вікто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12 кв.8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Горбат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Степ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18 кв.5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рбат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18 кв.1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Горбатю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Карп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70 кв.6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Горб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ся 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6 кв.4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рб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Венедикт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14 кв.5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4.1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нат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Йосип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андріївська буд. 32 кв.6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лендухіна Ірина Георг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33А кв.4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л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фимська буд. 13 кв.2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лова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ит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80 кв.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ло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А кв.10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лов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лектрозаводська буд. 8 кв.5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л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екордна буд. 21 кв.1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мз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 Станіслав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5 кв.16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Микола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31 кв.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нч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Йосип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11 кв.9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Гонча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 Пилип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сова буд. 5 кв.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Гончаров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 Вікто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12 кв.8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Горбат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Степ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18 кв.5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рбат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18 кв.1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Горбатю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Карп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70 кв.6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Горб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ся 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6 кв.4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рб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Венедикт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14 кв.5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9990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9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рбул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рвська буд. 11 кв.5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рд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андріївська буд. 58 кв.4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р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35 кв.2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Горносум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 Пет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4 кв.12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Горносум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Пилип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фимська буд. 6 кв.4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рш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16А кв.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ря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вська буд. 2 кв.1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сті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9 кв.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стю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51 кв.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ц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8 кв.5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Грахо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30 кв.3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ебен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91 кв.3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Гребен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3/3 кв.5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боє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8 кв.2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59 кв.5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3 кв.5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1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рбу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рвська буд. 11 кв.5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рд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андріївська буд. 58 кв.4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р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35 кв.2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Горносум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 Пет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4 кв.12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Горносум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Пилип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фимська буд. 6 кв.4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рш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16А кв.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ря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вська буд. 2 кв.1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сті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9 кв.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стю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51 кв.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ц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8 кв.5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Грахо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30 кв.3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ебен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91 кв.3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Гребен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3/3 кв.5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боє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28 кв.2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 Микола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59 кв.5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Вікто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3 кв.5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421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нішин Микола Пет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екордна буд. 13 кв.3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Гри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ніслава Конткевича буд. 31 кв.2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Гриц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85 кв.4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ценко Наталя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61 кв.1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ц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3 кв.13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чен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ари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30 кв.3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Гри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9 кв.5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щенко Василь Іва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81 кв.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і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рол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4 кв.13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ом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78 кв.9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о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21 кв.1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омова-Дер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31 кв.5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Губе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рт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рвська буд. 7 кв.5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ре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1 кв.2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Ельв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лектрозаводська буд. 3 кв.5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с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17 кв.4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3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нішин Микола Пет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екордна буд. 13 кв.3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Гри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Михай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ніслава Конткевича буд. 31 кв.2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Гриц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85 кв.4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ценко Наталя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61 кв.1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ц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3 кв.13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чен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ари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30 кв.3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Гри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9 кв.5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щенко Василь Іва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81 кв.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і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рол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4 кв.13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ом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78 кв.9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о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21 кв.1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омова-Дер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31 кв.5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Губе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рт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рвська буд. 7 кв.5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ре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1 кв.2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Ельв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лектрозаводська буд. 3 кв.5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с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17 кв.4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2464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2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с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рвська буд. 7 кв.5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тен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66 кв.7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щ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3 кв.1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щ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7 кв.9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виденко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32 кв.13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виденко Раїса 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 кв.7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дерко Юрій Іва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4 кв.1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Данил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22 кв.4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Данил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Андр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Мазепи буд. 14 кв.3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нильченко Галина Фед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23 кв.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3 кв.16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рш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Йосип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22 кв.6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ценко Ганна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9 кв.7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вор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19 кв.5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бальчук Софія Фед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4 кв.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д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Євстрат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64 кв.2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Демид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Серг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81 кв.3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6.3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с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рвська буд. 7 кв.5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тен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66 кв.7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щ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3 кв.1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щ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17 кв.9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виденко Олена Вікт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32 кв.13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виденко Раїса 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 кв.7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дерко Юрій Іва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4 кв.10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Данил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22 кв.4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Данил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Андр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Мазепи буд. 14 кв.3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нильченко Галина Фед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23 кв.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3 кв.16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рш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Йосип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22 кв.6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ценко Ганна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9 кв.7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вор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19 кв.5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бальчук Софія Фед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4 кв.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д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Євстрат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64 кв.2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Демид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Серг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81 кв.3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6053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6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Деми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Мазепи буд. 6 кв.21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мі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20 кв.9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Дем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Нел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24 кв.1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мчи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7 кв.3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Демя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Леонід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46 кв.1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Дерябі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25 кв.1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жері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21 кв.8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жу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9 кв.2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зенз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23 кв.3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і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одос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8 кв.11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ід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3/9 кв.6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іордія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гд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9 кв.4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Ді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лія Пе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4 кв.6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Дмитріє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28 кв.4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ітрі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7 кв.1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ітрі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Валер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17 кв.4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Деми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Мазепи буд. 6 кв.21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мі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20 кв.9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Дем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Нел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24 кв.1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мчи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7 кв.3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Демя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Леонід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46 кв.1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Дерябі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Вікт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25 кв.1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жері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21 кв.8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жу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9 кв.2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зенз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23 кв.3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і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одос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коловська буд. 8 кв.11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ід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3/9 кв.6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іордія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гд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29 кв.4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Ді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лія Пе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24 кв.6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Дмитріє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28 кв.4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ітрі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7 кв.1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ітрі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Валер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коловська буд. 17 кв.4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1735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вг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 кв.7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вга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14 кв.2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Долгополов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 Леонід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іжпланетна буд. 10 кв.5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мр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0 кв.4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18 кв.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8 кв.9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Дон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Як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 кв.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р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37 кв.7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роб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 Борис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2 кв.4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роз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 Омеля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исяка буд. 2 кв.1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роз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урчатова буд. 17 кв.14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розд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4 кв.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руж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26 кв.1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убен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39 кв.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уб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Максим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79 кв.4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убровський Дмитро Іва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48 кв.3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вг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 кв.7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вга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14 кв.2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Долгополов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 Леонід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іжпланетна буд. 10 кв.5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мр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0 кв.4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18 кв.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8 кв.9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Дон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Як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 кв.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р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37 кв.7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роб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 Борис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2 кв.4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роз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 Омеля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исяка буд. 2 кв.1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роз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урчатова буд. 17 кв.14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розд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4 кв.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руж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26 кв.1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убен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39 кв.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уб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Максим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79 кв.4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убровський Дмитро Іва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48 кв.3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657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у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9 кв.8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удченко Ніна 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23 кв.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 Фед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0 кв.1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Єгорце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20 кв.3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ж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жанта Рзянкіна буд. 9 кв.12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ліс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іжпланетна буд. 10 кв.5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ліс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 Борис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Мазепи буд. 16 кв.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мельянова Любов Серг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1 кв.5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п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3 кв.4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ре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ир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имбірцева буд. 2 кв.1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рипалова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лаголєва буд. 12 кв.1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сіновський Сергій Йосип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8 кв.16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фре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нокент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7 кв.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елез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28 кв.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еліх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жанта Рзянкіна буд. 9 кв.13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и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меля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андріївська буд. 29 кв.3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иволуп Віктор Анто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вська буд. 8 кв.1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2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у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9 кв.8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удченко Ніна 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23 кв.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 Фед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20 кв.1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Єгорце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20 кв.3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ж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жанта Рзянкіна буд. 9 кв.12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ліс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іжпланетна буд. 10 кв.5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ліс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 Борис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Мазепи буд. 16 кв.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мельянова Любов Серг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1 кв.5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п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3 кв.4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ре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ир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имбірцева буд. 2 кв.1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рипалова Любов 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лаголєва буд. 12 кв.1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сіновський Сергій Йосип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8 кв.16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фре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нокент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17 кв.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елез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28 кв.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еліх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жанта Рзянкіна буд. 9 кв.13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и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меля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андріївська буд. 29 кв.3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иволуп Віктор Анто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вська буд. 8 кв.1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070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игал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42 кв.1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Жигулі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Фед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8 кв.6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ла Арсент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Мазепи буд. 16 кв.1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Олекс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23 кв.1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у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фанас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 кв.7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Жуковец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Дми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78 кв.6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н Андр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72 кв.3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урав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13 кв.3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Журавль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Пе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3 кв.1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бей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рвська буд. 11 кв.5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бел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8 кв.3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болотня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36 кв.1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бр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3 кв.3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дирака Марина Юр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5 кв.2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і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 Тимоф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'ятихатська буд. 9 кв.5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і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19 кв.6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й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6 кв.1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игал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42 кв.1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Жигулі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Фед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8 кв.6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ла Арсент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Мазепи буд. 16 кв.1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Олекс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23 кв.1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у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фанас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 кв.7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Жуковец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Дми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78 кв.6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н Андр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72 кв.3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урав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13 кв.3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Журавль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Пе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3 кв.1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бей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рвська буд. 11 кв.5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бел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8 кв.3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болотня Наталія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36 кв.1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бр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3 кв.3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дирака Марина Юр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5 кв.2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і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 Тимоф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'ятихатська буд. 9 кв.5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і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коловська буд. 19 кв.6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й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6 кв.1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2464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2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й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имбірцева буд. 3 кв.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крепа Віра 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В кв.41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мч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 Фед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исяка буд. 14 кв.5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но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67А кв.3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Зариц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Ігнат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2 кв.8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то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екордна буд. 19 кв.3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венигородськ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5 кв.18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вєр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3 кв.1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еле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29 кв.2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Зелен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 Пе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11 кв.3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и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доким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зична буд. 11 кв.1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и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лектрична буд. 10 кв.3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 Як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Щепкіна буд. 2 кв.1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Зін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Георг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1 кв.1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зична буд. 10 кв.2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озу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Як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андріївська буд. 54 кв.2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олотарьова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53 кв.8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6.3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й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имбірцева буд. 3 кв.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крепа Віра 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В кв.41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мч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 Фед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исяка буд. 14 кв.5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но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67А кв.3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Зариц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Ігнат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2 кв.8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то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екордна буд. 19 кв.3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венигородська Любов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5 кв.18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вєр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23 кв.1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еле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29 кв.2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Зелен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 Пе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11 кв.3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и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доким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зична буд. 11 кв.1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и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лектрична буд. 10 кв.3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 Як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Щепкіна буд. 2 кв.1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Зін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Георг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21 кв.1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зична буд. 10 кв.2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озу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Як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андріївська буд. 54 кв.2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олотарьова Світлана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53 кв.8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196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осі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70 кв.5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от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9 кв.3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у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іна Пе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25 кв.2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у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35 кв.2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брагімова Любов Рафгот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урчатова буд. 21 кв.7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уденка буд. 5 кв.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екордна буд. 15 кв.3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ц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Яким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14 кв.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с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екордна буд. 5А кв.3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илип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85 кв.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щенко 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8 кв.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8 кв.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ершина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26 кв.5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н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Індустріальний буд. 78 кв.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лля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ор Анатол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32 кв.9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ль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20 кв.1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.8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осі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70 кв.5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от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9 кв.3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у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іна Пе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25 кв.2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у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35 кв.2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брагімова Любов Рафгот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урчатова буд. 21 кв.7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уденка буд. 5 кв.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екордна буд. 15 кв.3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ц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Яким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14 кв.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с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екордна буд. 5А кв.3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илип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85 кв.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щенко Валерій Іва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8 кв.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8 кв.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ершина Ольга 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26 кв.5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н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Індустріальний буд. 78 кв.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лля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ор Анатол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32 кв.9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ль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20 кв.1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196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льницька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77 кв.6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2 кв.5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о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12А кв.2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офф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екордна буд. 2 кв.2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к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9 кв.3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3 кв.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21 кв.3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к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11 кв.8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Йох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3 кв.2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закова 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10 кв.3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лі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о Павл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84 кв.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лініна Ніна Тихо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іжпланетна буд. 15 кв.8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лі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58 кв.1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луж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58 кв.6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м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56 кв.2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м'я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4 кв.9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.8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льницька Ольга 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77 кв.6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2 кв.5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о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ітіна буд. 12А кв.2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офф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екордна буд. 2 кв.2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к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9 кв.3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3 кв.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21 кв.3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к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11 кв.8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Йох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3 кв.2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закова Любов 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ітіна буд. 10 кв.3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лі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о Павл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84 кв.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лініна Ніна Тихо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іжпланетна буд. 15 кв.8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лі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58 кв.1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луж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58 кв.6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м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56 кв.2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м'я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14 кв.9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2655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2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анат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Степ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32 кв.4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нди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Никиф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12 кв.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нди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12 кв.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пін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Святоандріївська буд. 56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в.1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рат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Мазепи буд. 8 кв.1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рі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лія Вікт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31 кв.1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арло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провулок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Бутлер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 кв.1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рп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3 кв.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рп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Панас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жанта Рзянкіна буд. 9 кв.24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сат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65 кв.2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аснянчу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ір Пет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капенка буд. 17 кв.5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асья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 Юхим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27 кв.2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ся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капенка буд. 15 кв.1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ачко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Юлі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9 кв.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ю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 Гнат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ихвінська буд. 4 кв.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вар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рвська буд. 11 кв.1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е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 Микит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90 кв.5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6.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анат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Степ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32 кв.4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нди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Никиф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12 кв.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нди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12 кв.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пін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Святоандріївська буд. 56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в.1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рат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Мазепи буд. 8 кв.1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рі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лія Вікт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ітіна буд. 31 кв.1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арло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провулок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Бутлер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 кв.1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рп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3 кв.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рп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Панас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жанта Рзянкіна буд. 9 кв.24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сат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65 кв.2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аснянчу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ір Пет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капенка буд. 17 кв.5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асья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 Юхим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27 кв.2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ся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Олександ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капенка буд. 15 кв.1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ачко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Юлі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9 кв.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ю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 Гнат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ихвінська буд. 4 кв.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вар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рвська буд. 11 кв.1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е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 Микит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90 кв.5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7963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7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ир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4 кв.9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исельова Ніна Тимоф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72 кв.4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исл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3 кв.11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ібаль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4 кв.11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іко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Стеф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66 кв.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ікот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30 кв.3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ірю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і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польд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годська буд. 23 кв.5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ірю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8 кв.1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ео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Артур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7 кв.2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єв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4 кв.2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лим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20 кв.4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имова Лідія Семе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51 кв.8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ло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ит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зична буд. 3 кв.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ьонова Марія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капенка буд. 14 кв.5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юч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19 кв.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юч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іжпланетна буд. 15 кв.3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имбірцева буд. 1 кв.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0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ир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4 кв.9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исельова Ніна Тимоф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72 кв.4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исл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3 кв.11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ібаль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14 кв.11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іко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Стеф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66 кв.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ікот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30 кв.3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ірю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і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польд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годська буд. 23 кв.5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ірю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28 кв.1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ео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Артур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27 кв.2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єв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4 кв.2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лим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20 кв.4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имова Лідія Семе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51 кв.8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ло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ит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зична буд. 3 кв.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ьонова Марія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капенка буд. 14 кв.5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юч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19 кв.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юч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іжпланетна буд. 15 кв.3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имбірцева буд. 1 кв.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5637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5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би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Владл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екордна буд. 21 кв.7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евськ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18 кв.2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енко Василь Іллі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6 кв.4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енко Віра Анто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9 кв.1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19 кв.11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енко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3 кв.7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64 кв.4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докія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13А кв.1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13 кв.1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овальчу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Тимоф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76 кв.6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овальчу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62 кв.5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овальчу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Йосип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исяка буд. 12 кв.1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з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58 кв.3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озл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Зінчевського буд. 6 кв.1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зу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29А кв.2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з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 Леонід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лектрозаводська буд. 7 кв.5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е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ико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9 кв.9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3.1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би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Владл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екордна буд. 21 кв.7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евська Любов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18 кв.2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енко Василь Іллі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6 кв.4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енко Віра Анто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9 кв.1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коловська буд. 19 кв.11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енко Любов 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23 кв.7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64 кв.4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докія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13А кв.1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Вікто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13 кв.1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овальчу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Тимоф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76 кв.6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овальчу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Вікт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62 кв.5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овальчу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Йосип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исяка буд. 12 кв.1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з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58 кв.3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озл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Зінчевського буд. 6 кв.1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зу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29А кв.2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з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 Леонід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лектрозаводська буд. 7 кв.5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е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ико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9 кв.9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1862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олесник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 Серг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32 кв.6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є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дим Олександ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ирило-Мефодіївська буд. 4 кв.1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олєсні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Нуру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43 кв.1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олісни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 Пе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2 кв.6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я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33 кв.2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омзар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 Тимоф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іжпланетна буд. 12 кв.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оміса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26 кв.6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омісарчу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Олекс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9 кв.9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ондрат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Март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0 кв.12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онон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 Іва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72 кв.6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нопленко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46 кв.3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п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іжпланетна буд. 11 кв.4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пе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амсіхая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аріфул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1 кв.1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пт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 Яким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21 кв.1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е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25 кв.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61 кв.8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ж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2 кв.1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орже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на Пе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95 кв.11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7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олесник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 Серг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32 кв.6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є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дим Олександ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ирило-Мефодіївська буд. 4 кв.1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олєсні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Нуру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43 кв.1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олісни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 Пе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2 кв.6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я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33 кв.2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омзар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 Тимоф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іжпланетна буд. 12 кв.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оміса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26 кв.6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омісарчу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Олекс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коловська буд. 9 кв.9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ондрат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Март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10 кв.12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онон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 Іва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72 кв.6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нопленко Світлана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46 кв.3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п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іжпланетна буд. 11 кв.4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пе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мсіхая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ріфул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1 кв.10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пт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 Яким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21 кв.1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е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25 кв.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61 кв.8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ж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2 кв.1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орже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на Пе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95 кв.11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421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н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л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екордна буд. 23 кв.5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ні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урчатова буд. 17 кв.3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об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6 кв.1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14 кв.2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от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0 кв.2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чинський Євген Василь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А кв.1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оригіна Гаїна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30 кв.3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 кв.4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ліб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33А кв.9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6 кв.10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ніслава Конткевича буд. 37 кв.3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рова Ніна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1 кв.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3 кв.4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10 кв.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3 кв.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32 кв.7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3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н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л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екордна буд. 23 кв.5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ні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урчатова буд. 17 кв.3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об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6 кв.1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14 кв.2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от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0 кв.2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чинський Євген Василь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А кв.1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оригіна Гаїна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30 кв.3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 кв.4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ліб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33А кв.9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6 кв.10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ніслава Конткевича буд. 37 кв.3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рова Ніна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11 кв.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3 кв.4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10 кв.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3 кв.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32 кв.7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3988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3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от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67 кв.1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отляр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Ром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Мазепи буд. 10 кв.3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очуб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Максим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40 кв.4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рав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 Пе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5 кв.3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ай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0 кв.7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ам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40 кв.2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емі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енедік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35 кв.2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икли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3/1 кв.2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риса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фіна Як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11 кв.20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ис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41 кв.7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риц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їса Дми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Юних моряків буд. 6 кв.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рош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урчатова буд. 21 кв.4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рю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 Степа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5 кв.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ю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3 кв.1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ют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12 кв.5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знє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6 кв.10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.5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от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67 кв.1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отляр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Ром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Мазепи буд. 10 кв.3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очуб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Максим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40 кв.4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рав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 Пе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5 кв.3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ай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20 кв.7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ам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40 кв.2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емі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енедік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35 кв.2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икли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3/1 кв.2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риса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фіна Як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11 кв.20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ис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41 кв.7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риц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їса Дми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Юних моряків буд. 6 кв.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рош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урчатова буд. 21 кв.4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рю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 Степа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5 кв.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ю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13 кв.1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ют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ітіна буд. 12 кв.5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знє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6 кв.10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5007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знє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8 кв.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узьм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 Едуард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6 кв.3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узьм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 Євт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28 кв.3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узьмі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 Пе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андріївська буд. 19 кв.2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укуруз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ла 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4 кв.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лаг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11 кв.4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лє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ла 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46 кв.5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улібаб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лія Олекс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32 кв.11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Зінчевського буд. 1 кв.1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упріянчи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Вікт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2 кв.6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уст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іна Як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андріївська буд. 52 кв.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ц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Гуг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7 кв.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чи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Наум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59 кв.26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ч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4 кв.5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ушпіт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Адольф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іжпланетна буд. 15 кв.7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л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 кв.6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н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5 кв.13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нчинський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андріївська буд. 19 кв.11 наймач #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1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знє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8 кв.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узьм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 Едуард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6 кв.3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узьм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 Євт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28 кв.3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узьмі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 Пе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андріївська буд. 19 кв.2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укуруз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ла 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4 кв.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лаг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коловська буд. 11 кв.4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лє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ла 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46 кв.5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улібаб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лія Олекс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32 кв.11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Зінчевського буд. 1 кв.1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упріянчи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Вікт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2 кв.6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уст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іна Як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андріївська буд. 52 кв.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ц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Гуг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7 кв.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чи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Наум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59 кв.26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ч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4 кв.5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ушпіт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Адольф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іжпланетна буд. 15 кв.7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л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 кв.6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н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5 кв.13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нчинський Микола Іва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андріївська буд. 19 кв.11 наймач #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1829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т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Вітал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21 кв.3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64 кв.2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57 кв.2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єго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33А кв.4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Лис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Дми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20 кв.3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1 кв.4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иси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7 кв.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и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провулок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Бутлер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6 кв.2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Литвин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4 кв.4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итви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 Вікто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9 кв.5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Лінец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ина Серг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5 кв.2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н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5 кв.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п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50 кв.4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с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ла Михай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9 кв.6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лія Серг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4 кв.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щ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31 кв.6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т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Вітал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21 кв.3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64 кв.2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57 кв.2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єго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33А кв.4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Лис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Дми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20 кв.3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1 кв.4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иси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7 кв.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и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провулок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Бутлер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6 кв.2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Литвин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Олекс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4 кв.4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итви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 Вікто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9 кв.5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Лінец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ина Серг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5 кв.2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н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5 кв.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п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50 кв.4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с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ла Михай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9 кв.6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лія Серг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4 кв.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щ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31 кв.6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1354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ог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78 кв.8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ог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14 кв.2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опат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20 кв.6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Лоскут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Дми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исяка буд. 14 кв.4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укиянчук Ілона 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аласюка буд. 64 кв.3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ук'я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52 кв.1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ук'яненко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14 кв.1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у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Аркад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20 кв.7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зур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11 кв.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Майст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57 кв.6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2 кв.21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14 кв.4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арченко Валерій Пет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9 кв.4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і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остаковича буд. 25 кв.4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с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лектрозаводська буд. 17 кв.4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си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67 кв.6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си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ге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лаголєва буд. 12 кв.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3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ог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78 кв.8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ог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 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14 кв.2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опат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20 кв.6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Лоскут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Дми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исяка буд. 14 кв.4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укиянчук Ілона 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аласюка буд. 64 кв.3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ук'я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52 кв.1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ук'яненко Людмила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14 кв.1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у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Аркад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20 кв.7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зур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11 кв.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Майст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Серг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57 кв.6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12 кв.21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14 кв.4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арченко Валерій Пет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29 кв.4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і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остаковича буд. 25 кв.4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с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лектрозаводська буд. 17 кв.4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си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67 кв.6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си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ге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лаголєва буд. 12 кв.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259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л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м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екордна буд. 21 кв.5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ленко Віра Пе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3 кв.6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л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 Андр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30 кв.3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 Вікто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51 кв.4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ндру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40 кв.6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18 кв.1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 Пе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17 кв.5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ас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фимська буд. 7 кв.2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е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ина Олег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21 кв.5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24 кв.8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7 кв.6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5 кв.3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ко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 Вікто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11 кв.4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кос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6 кв.1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14 кв.1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13 кв.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л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м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екордна буд. 21 кв.5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ленко Віра Пе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3 кв.6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л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 Андр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30 кв.3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 Вікто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51 кв.4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ндру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40 кв.6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18 кв.1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 Пе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17 кв.5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ас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фимська буд. 7 кв.2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е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ина Олег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21 кв.5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24 кв.8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17 кв.6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5 кв.3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ко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 Вікто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11 кв.40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кос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6 кв.1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14 кв.1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13 кв.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358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 Адам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лавна буд. 5 кв.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шту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4 кв.1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40 кв.7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тв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9 кв.2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тв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7 кв.11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те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13 кв.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ту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рв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коп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69 кв.3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12 кв.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цибор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имбірцева буд. 3 кв.1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дведєва Алла Анатол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рвська буд. 9 кв.3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дведєва Альвіна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3 кв.3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дведєв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7 кв.6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двед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4 кв.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дведська Ірина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12 кв.2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двєд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зьм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93 кв.15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лежик Ніна Пав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4 кв.6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льн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ир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Стасов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5 кв.2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4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 Адам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лавна буд. 5 кв.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шту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4 кв.1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40 кв.7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тв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9 кв.2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тв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7 кв.11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те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Михай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коловська буд. 13 кв.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ту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рв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коп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69 кв.3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12 кв.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цибор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имбірцева буд. 3 кв.1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дведєва Алла Анатол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рвська буд. 9 кв.3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дведєва Альвіна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3 кв.3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дведєва Надія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7 кв.6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двед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4 кв.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дведська Ірина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ітіна буд. 12 кв.2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двєд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зьм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93 кв.15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лежик Ніна Пав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4 кв.6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льн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ир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Стасов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5 кв.2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6589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6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Мель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В кв.21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Мельни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Григо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44 кв.3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льни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6 кв.6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Мерончу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 Гавр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1 кв.4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хон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18 кв.6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Митрофа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оя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19 кв.6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Михайл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Андр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22 кв.9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9 кв.5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к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Мазепи буд. 4 кв.1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г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 Серг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32 кв.11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з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20 кв.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рошник 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р Федо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1 кв.4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рошниченко Людмила Іл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урчатова буд. 15 кв.7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Мішел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Пе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64 кв.2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Міщ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 Іва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46 кв.15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д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Пе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17 кв.6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зго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5 кв.1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3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Мель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В кв.21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Мельни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Григо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44 кв.3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льни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16 кв.6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Мерончу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 Гавр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1 кв.4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хон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18 кв.6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Митрофа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оя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19 кв.6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Михайл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Андр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22 кв.9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 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9 кв.5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к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Мазепи буд. 4 кв.1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г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 Серг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32 кв.11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з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20 кв.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рошник 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р Федо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1 кв.4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рошниченко Людмила Іл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урчатова буд. 15 кв.7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Мішел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Пе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64 кв.2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Міщ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 Іва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46 кв.15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д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Пе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17 кв.6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зго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5 кв.1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514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згов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4 кв.7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йсе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13 кв.2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Мокренчу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Шостакович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1 кв.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лод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51 кв.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м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оргій Арсен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6 кв.2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рг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12 кв.6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рдві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7 кв.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Мордві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Михай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7 кв.1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Пе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7 кв.1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ро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Зінчевського буд. 10 кв.1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ск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Антон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9 кв.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ск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іжпланетна буд. 1 кв.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ск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Олександр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Індустріальний буд. 78 кв.2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Москал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 Пе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83 кв.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ск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5 кв.2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Моспан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Шостакович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1 кв.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3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згов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24 кв.7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йсе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13 кв.2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Мокренчу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Шостакович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1 кв.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лод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51 кв.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м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оргій Арсен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6 кв.2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рг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12 кв.6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рдві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7 кв.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Мордві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Михай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7 кв.1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Пе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7 кв.1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ро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Зінчевського буд. 10 кв.1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ск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Антон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9 кв.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ск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іжпланетна буд. 1 кв.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ск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Олександр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Індустріальний буд. 78 кв.2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Москал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 Пе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83 кв.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ск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5 кв.2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Моспан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Шостакович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1 кв.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006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т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рвська буд. 11 кв.7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хт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 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25 кв.4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урзабе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17 кв.1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Мурза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міля Рамі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40 кв.5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ба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29 кв.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то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28 кв.1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зарбе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 кв.3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з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4 кв.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конеч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урупова буд. 16 кв.1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оч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18 кв.6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г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3 кв.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жи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6 кв.9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п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8 кв.6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стеренко Лідія Пе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60 кв.2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стерова Неля Іл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69 кв.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ижник Ганна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45 кв.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иж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3 кв.9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9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т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рвська буд. 11 кв.7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хт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 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25 кв.4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рзабе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коловська буд. 17 кв.1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Мурза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міля Рамі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40 кв.5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ба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29 кв.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то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28 кв.1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зарбе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Михай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 кв.3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з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4 кв.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конеч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урупова буд. 16 кв.1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оч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18 кв.6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г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3 кв.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жи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26 кв.9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п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Михай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8 кв.6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стеренко Лідія Пе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60 кв.2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стерова Неля Іл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69 кв.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ижник Ганна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45 кв.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иж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3 кв.9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5007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кі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Георг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59 кв.9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кі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Андр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13А кв.2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к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екордна буд. 5 кв.6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оскова Зоя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7 кв.8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осу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Пилип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16 кв.5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уж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3 кв.1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веченко 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91 кв.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вс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1 кв.3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г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13А кв.1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даренко Любов Як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8 кв.6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кс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1 кв.3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 Юрій Вікто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16 кв.2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ійник Майя Як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андріївська буд. 54 кв.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мельченко Ніна Фед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62 кв.5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ня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7 кв.11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р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р'я Геннад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90 кв.6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р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Дми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3/5 кв.9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робінська Надія Андр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59 кв.7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1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кі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Георг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59 кв.9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кі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Андр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13А кв.2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к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екордна буд. 5 кв.6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оскова Зоя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7 кв.8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осу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Пилип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16 кв.5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уж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23 кв.1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веченко Надія 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91 кв.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вс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1 кв.3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г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13А кв.1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даренко Любов Як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8 кв.6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кс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1 кв.3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 Юрій Вікто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16 кв.2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ійник Майя Як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андріївська буд. 54 кв.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мельченко Ніна Фед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62 кв.5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ня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коловська буд. 7 кв.11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р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р'я Геннад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90 кв.6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р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Дми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3/5 кв.9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робінська Надія Андр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59 кв.7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2464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2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сад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7 кв.14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сад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18 кв.2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садчук Ніна Матв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10 кв.3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Острогруд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Дми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18 кв.3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шевська Олена Тимоф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25 кв.2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Павленко Віталій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узьм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33 кв.1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Павленко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Пе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лаголєва буд. 12 кв.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30 кв.1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їсія 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21 кв.5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нтелеймонов Юрій Степа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32 кв.5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Пантєлєєв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Рауз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жип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18 кв.5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ришк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13 кв.4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січник Майя Дан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вська буд. 18 кв.1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січник Марія Богд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лаголєва буд. 2 кв.1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січ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вр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60 кв.1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3 кв.2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ц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6 кв.12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6.3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сад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7 кв.14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сад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18 кв.2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садчук Ніна Матв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ітіна буд. 10 кв.3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Острогруд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Дми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18 кв.3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шевська Олена Тимоф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25 кв.2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Павленко Віталій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узьм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33 кв.1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Павленко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Пе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лаголєва буд. 12 кв.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30 кв.1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їсія 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21 кв.5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нтелеймонов Юрій Степа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32 кв.5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Пантєлєєв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Рауз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жип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18 кв.5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ришк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13 кв.4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січник Майя Дан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вська буд. 18 кв.1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січник Марія Богд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лаголєва буд. 2 кв.1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січ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вр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60 кв.1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3 кв.2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ц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16 кв.12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070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цу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Мазепи буд. 10 кв.7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П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45 кв.9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ліпонець Галина Георг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20 кв.13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ревало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6 кв.2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ревез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узьм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6 кв.4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Перч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0 кв.1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Петраков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Горд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8 кв.2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49 кв.1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енко Ірина Олекс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16 кв.3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Пет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33А кв.1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16 кв.2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а Ніна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3 кв.1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их Борис Іва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51 кв.3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ич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73 кв.13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 Анто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яб'єва буд. 15 кв.5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єн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53 кв.2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илип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рсент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екордна буд. 15 кв.5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цу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Мазепи буд. 10 кв.7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П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45 кв.9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ліпонець Галина Георг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20 кв.13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ревало Ольга 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6 кв.2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ревез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узьм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6 кв.4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Перч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0 кв.1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Петраков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Горд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8 кв.2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49 кв.1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енко Ірина Олекс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16 кв.3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Пет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Михай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33А кв.1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16 кв.2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а Ніна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23 кв.1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их Борис Іва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51 кв.3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ич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73 кв.13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 Анто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яб'єва буд. 15 кв.5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єн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53 кв.2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илип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рсент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екордна буд. 15 кв.5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070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и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41 кв.5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ильник Петро Як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32 кв.12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ирі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лектрозаводська буд. 1 кв.2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іве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Пав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99 кв.2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ідгорна Олена Микит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екордна буд. 13 кв.5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іддубна Марія Анто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Індустріальний буд. 78 кв.1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іддубн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12А кв.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ідлісна Тамара Юр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лаголєва буд. 12 кв.4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із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3 кв.13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іс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андріївська буд. 32 кв.1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атунова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екордна буд. 13 кв.4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ахт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7 кв.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береж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екордна буд. 2 кв.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вниця Ганна Панас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38 кв.4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воло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брам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62 кв.5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дк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Пилип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18 кв.3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длєс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32 кв.4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и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41 кв.5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ильник Петро Як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32 кв.12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ирі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лектрозаводська буд. 1 кв.2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іве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Пав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99 кв.2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ідгорна Олена Микит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екордна буд. 13 кв.5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іддубна Марія Анто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Індустріальний буд. 78 кв.1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іддубна Надія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ітіна буд. 12А кв.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ідлісна Тамара Юр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лаголєва буд. 12 кв.4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із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3 кв.13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іс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андріївська буд. 32 кв.1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атунова Тамара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екордна буд. 13 кв.4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ахт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7 кв.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береж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екордна буд. 2 кв.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вниця Ганна Панас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38 кв.4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воло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брам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62 кв.5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дк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Пилип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18 кв.3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длєс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32 кв.4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133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Подре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3 кв.6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зд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удольф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9 кв.15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Поздн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7 кв.2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з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урчатова буд. 19 кв.13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лівода Зоя Михай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81 кв.4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7 кв.3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лонська Віра 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0 кв.13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лтар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7 кв.7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Поляков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їса Андр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7 кв.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номаренко Марія Анто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8 кв.1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номаренко Ольга Леонід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исяка буд. 2 кв.2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п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44 кв.2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16 кв.1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пович Ніна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годська буд. 23 кв.4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пр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30 кв.3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рх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вр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54 кв.2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9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Подре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3 кв.6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зд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удольф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9 кв.15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Поздн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7 кв.2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з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урчатова буд. 19 кв.13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лівода Зоя Михай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81 кв.4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27 кв.3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лонська Віра 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10 кв.13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лтар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17 кв.7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Поляков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їса Андр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27 кв.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номаренко Марія Анто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8 кв.1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номаренко Ольга Леонід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исяка буд. 2 кв.2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п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44 кв.2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16 кв.1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пович Ніна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годська буд. 23 кв.4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пр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30 кв.3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рх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вр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54 кв.2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070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стерн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6 кв.10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теб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17 кв.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тєхіна Віра Фед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урчатова буд. 21 кв.2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хилько Сіма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11 кв.8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вська буд. 1 кв.3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екрасний Віталій Іва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 кв.5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и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88 кв.2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ида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рвська буд. 7 кв.12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Приступ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Пе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7 кв.3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иходько Андрій Юр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11 кв.6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Прокопенко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ків Стаф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58 кв.4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лізова Ольга Як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4 кв.5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61 кв.10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х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0 кв.3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Про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3/9 кв.10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сюкало Раїса Олекс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11 кв.3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у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Матв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24 кв.2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стерн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6 кв.10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теб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17 кв.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тєхіна Віра Фед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урчатова буд. 21 кв.2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хилько Сіма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11 кв.8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вська буд. 1 кв.3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екрасний Віталій Іва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2 кв.5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и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88 кв.2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ида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рвська буд. 7 кв.12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Приступ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Пе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27 кв.3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иходько Андрій Юр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11 кв.6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Прокопенко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ків Стаф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58 кв.4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лізова Ольга Як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24 кв.5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61 кв.10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х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0 кв.3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Про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3/9 кв.10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сюкало Раїса Олекс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11 кв.3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у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Матв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24 кв.2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5545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5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ухк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фія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19 кв.3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уш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4 кв.5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Ра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Енгельс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'ятихатська буд. 19 кв.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 Григо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2 кв.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Разгонов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 Як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20 кв.1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Разумо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1 кв.1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йгороде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 кв.9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Степ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0 кв.5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Рак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3 кв.3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ев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2 кв.1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езв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Кир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лаголєва буд. 2 кв.1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ешет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5 кв.1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Рибал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 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3 кв.8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и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Фукса буд. 30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в.5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ибч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Максим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27 кв.1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45 кв.1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вен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ркад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53 кв.13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ухк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фія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ітіна буд. 19 кв.3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уш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4 кв.5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Ра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Енгельс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'ятихатська буд. 19 кв.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 Григо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2 кв.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Разгонов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 Як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20 кв.1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Разумо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1 кв.1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йгороде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 кв.9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Степ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0 кв.5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Рак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3 кв.3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ев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2 кв.1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езв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Кир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лаголєва буд. 2 кв.1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ешет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25 кв.1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Рибал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 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23 кв.8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и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Фукса буд. 30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в.5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ибч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Максим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27 кв.1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45 кв.1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вен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ркад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53 кв.13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7963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7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г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Миро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49 кв.2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зпя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7 кв.69 наймач #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зу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3/9 кв.9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м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3/1 кв.10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Романенко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жанта Рзянкіна буд. 9 кв.19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Романцева Неля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0 кв.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Романюк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Дан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13 кв.3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Рома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Май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53 кв.1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у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ихвінська буд. 12 кв.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у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6 кв.3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у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 кв.4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убежа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екордна буд. 2 кв.1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убченко Ганна 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фимська буд. 1А кв.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22 кв.5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Руденко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79 кв.1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Руд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рас Григо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18 кв.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удо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14 кв.5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0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г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Миро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49 кв.2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зпя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27 кв.69 наймач #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зу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3/9 кв.9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м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3/1 кв.10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Романенко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жанта Рзянкіна буд. 9 кв.19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Романцева Неля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0 кв.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Романюк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Дан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13 кв.3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Рома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Май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53 кв.1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у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ихвінська буд. 12 кв.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у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16 кв.3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у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1 кв.4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убежа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екордна буд. 2 кв.1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убченко Ганна 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фимська буд. 1А кв.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22 кв.5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Руденко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79 кв.1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Руд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рас Григо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18 кв.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удо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14 кв.5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4654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4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яб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жанта Рзянкіна буд. 2 кв.6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яб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7 кв.1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ябоко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став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3 кв.7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ясенчук Марія 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85 кв.4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оя Пав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3/3 кв.4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18 кв.2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ковська Віра Льв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18 кв.3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лівонч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6 кв.6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мбр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81 кв.4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м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нтелеймо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Фукса буд. 75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в.5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мох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73 кв.9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пі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Мазепи буд. 14 кв.5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пожн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77 кв.3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дн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Фукса буд. 44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в.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лю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8 кв.6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0.2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яб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жанта Рзянкіна буд. 2 кв.6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яб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7 кв.1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ябоко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став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3 кв.7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ясенчук Марія 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85 кв.4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оя Пав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3/3 кв.4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18 кв.2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ковська Віра Льв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18 кв.3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лівонч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6 кв.6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мбр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81 кв.4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м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нтелеймо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Фукса буд. 75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в.5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мох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73 кв.9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пі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Мазепи буд. 14 кв.5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пожн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77 кв.3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дн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Фукса буд. 44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в.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лю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8 кв.6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358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Семе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ркад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вська буд. 12 кв.1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б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зична буд. 11 кв.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бу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3 кв.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Йосип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Індустріальний буд. 76 кв.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дюченко Ганна Пав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екордна буд. 9 кв.5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п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х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0 кв.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єд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 Юхим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9 кв.2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єрг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Прокоп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89 кв.6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єрікова Віоліта Пе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8 кв.7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иво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зими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Щепкіна буд. 2 кв.1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идоренко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Зінчевського буд. 18 кв.1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икирн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рент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рвська буд. 11 кв.6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инг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21 кв.4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инє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2 кв.7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ини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роніслав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вська буд. 6 кв.4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и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22 кв.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ібє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 Василь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10 кв.6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4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Семе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ркад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вська буд. 12 кв.1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б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зична буд. 11 кв.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бу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3 кв.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Йосип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Індустріальний буд. 76 кв.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дюченко Ганна Пав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екордна буд. 9 кв.5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п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х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10 кв.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єд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 Юхим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9 кв.2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єрг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Прокоп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89 кв.6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єрікова Віоліта Пе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8 кв.7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иво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зими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Щепкіна буд. 2 кв.1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идоренко Людмила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Зінчевського буд. 18 кв.1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икирн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рент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рвська буд. 11 кв.6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инг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21 кв.4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инє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22 кв.7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ини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роніслав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вська буд. 6 кв.4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и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22 кв.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ібє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 Василь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10 кв.6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79255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7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Сімон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73 кв.5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Скач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оя 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4 кв.1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ки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9 кв.3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к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Пав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2 кв.6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кобел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ркадій Олекс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3 кв.9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ков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11 кв.8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кулим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20 кв.9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лащ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лля 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Шостакович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 кв.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ліп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4 кв.1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лободянюк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17 кв.2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люс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69 кв.3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маг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Фед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97 кв.4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Смич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4 кв.5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мі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коп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9 кв.6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мі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9 кв.11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м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Аністрат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7 кв.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негір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73 кв.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Сімон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73 кв.5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Скач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оя 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4 кв.1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ки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9 кв.3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к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Пав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2 кв.6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кобел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ркадій Олекс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23 кв.9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ков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11 кв.8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кулим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20 кв.9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лащ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лля 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Шостакович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 кв.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ліп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4 кв.10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лободянюк Микола Іва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17 кв.2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люс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69 кв.3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маг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Фед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97 кв.4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Смич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4 кв.5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мі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коп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29 кв.6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8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мі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Володими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коловська буд. 9 кв.11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м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Аністрат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7 кв.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негір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73 кв.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2120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нєг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ма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22 кв.2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ні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6 кв.1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бол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1 кв.3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к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7 кв.3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кол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4 кв.6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коловська 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7 кв.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Солдатов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Пе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3 кв.10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лов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андріївська буд. 54 кв.3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уденка буд. 7 кв.4 наймач #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пр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т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16 кв.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19 кв.5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Сосновськи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 Тимоф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ірська буд. 1 кв.1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чив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3/9 кв.6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Спєх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Серг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Індустріальний буд. 68 кв.4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пів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Анже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23 кв.3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пів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Степ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59 кв.5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6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нєг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ма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22 кв.2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ні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6 кв.1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бол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1 кв.3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к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7 кв.3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кол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4 кв.6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коловська Олена 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ітіна буд. 7 кв.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Солдатов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Пе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3 кв.10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лов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андріївська буд. 54 кв.3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уденка буд. 7 кв.4 наймач #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пр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т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ітіна буд. 16 кв.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коловська буд. 19 кв.5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Сосновськи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 Тимоф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ірська буд. 1 кв.1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чив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3/9 кв.6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Спєх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Серг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Індустріальний буд. 68 кв.4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пів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Анже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23 кв.3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пів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Степ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59 кв.5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81795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8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пінче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7 кв.7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днікова 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22 кв.6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ри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2 кв.2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рікова Ольга Арсент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16 кв.5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ровойт Алла Борис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9 кв.4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льмах Марія 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8 кв.12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81 кв.4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Степанова Неля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5 кв.11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89 кв.8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ц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Никиф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24 кв.3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ом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37 кв.7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Сторожу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 Павл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3А кв.2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ояновська Таміла Андр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7 кв.3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рельб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ина Леонід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32 кв.6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риже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10 кв.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Стрижеус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двіга Йосип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10 кв.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рі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28 кв.3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пінче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7 кв.7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днікова Тамара 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22 кв.6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ри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2 кв.2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рікова Ольга Арсент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16 кв.5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ровойт Алла Борис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9 кв.4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льмах Марія 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8 кв.12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81 кв.4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Степанова Неля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5 кв.11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89 кв.8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ц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Никиф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24 кв.3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ом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37 кв.7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Сторожу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 Павл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3А кв.2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ояновська Таміла Андр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7 кв.3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рельб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ина Леонід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32 кв.6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риже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10 кв.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Стрижеус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двіга Йосип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10 кв.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рі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28 кв.3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50070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р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39 кв.3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рю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61 кв.5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Суворов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Пав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исяка буд. 14 кв.3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уг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52 кв.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уг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Пе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Стасов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7 кв.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Су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 Павл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Шостакович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2 кв.1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ухінська Степанія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33А кв.4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Олекс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фимська буд. 6 кв.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ьо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16 кв.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яб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Юхим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3 кв.3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бакіна Лариса Пе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50 кв.6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р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лектрозаводська буд. 11 кв.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расенко Юлія Євге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жанта Рзянкіна буд. 1 кв.2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вері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20 кв.3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лятніченко Ніна Олекс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7 кв.6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Терехов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 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5 кв.2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Терещенко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6 кв.4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Терещенко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Вітал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2 кв.2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1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р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39 кв.3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рю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61 кв.5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Суворов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Пав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исяка буд. 14 кв.3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уг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52 кв.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уг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Пе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Стасов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7 кв.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Су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 Павл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Шостакович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2 кв.1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ухінська Степанія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33А кв.4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Олекс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фимська буд. 6 кв.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ьо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16 кв.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яб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Юхим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13 кв.3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бакіна Лариса Пе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50 кв.6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р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лектрозаводська буд. 11 кв.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расенко Юлія Євге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жанта Рзянкіна буд. 1 кв.2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вері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20 кв.3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лятніченко Ніна Олекс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17 кв.6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Терехов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 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5 кв.2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Терещенко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16 кв.4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Терещенко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Вітал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2 кв.2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78925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7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єрєх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ор Георг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2 кв.7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вонюк Лідія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іжпланетна буд. 10 кв.1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мофєєва Наталя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5 кв.6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мофії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урупова буд. 15 кв.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Тимошенко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 Пет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6 кв.6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Тимошенко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4 кв.10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мо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81 кв.4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ханська Марія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79 кв.6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шу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док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 кв.9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7 кв.4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ігіп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екордна буд. 19 кв.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ітьо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21 кв.16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іш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В кв.53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ішу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46 кв.2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Ельв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99 кв.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26 кв.4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2.7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єрєх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ор Георг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12 кв.7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вонюк Лідія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іжпланетна буд. 10 кв.1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мофєєва Наталя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5 кв.6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мофії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урупова буд. 15 кв.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Тимошенко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 Пет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6 кв.6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Тимошенко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4 кв.10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мо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81 кв.4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ханська Марія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79 кв.6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шу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док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2 кв.9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7 кв.4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ігіп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екордна буд. 19 кв.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ітьо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21 кв.16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іш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В кв.53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ішу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46 кв.2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Ельв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99 кв.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Пав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26 кв.4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1330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Ткач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ид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4 кв.2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3 кв.1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Ельв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9 кв.2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89 кв.2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овмаш Олена Юр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зична буд. 2 кв.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ок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21 кв.10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омар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1 кв.2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опо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26 кв.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Трег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ла 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59 кв.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регу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2 кв.2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рет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гда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16 кв.1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рет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оя Михай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8 кв.3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ро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9 кв.3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рух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6 кв.5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уз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лікарп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14А кв.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Тулянцев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екордна буд. 21 кв.4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9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Ткач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ид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4 кв.2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3 кв.1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Ельв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ітіна буд. 9 кв.2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89 кв.2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овмаш Олена Юр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зична буд. 2 кв.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ок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21 кв.10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омар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1 кв.2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опо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26 кв.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Трег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ла 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59 кв.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регу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2 кв.2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рет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гда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16 кв.1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рет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оя Михай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8 кв.3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ро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9 кв.3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рух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на Олександ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6 кв.5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уз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лікарп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ітіна буд. 14А кв.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Тулянцев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екордна буд. 21 кв.4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0065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у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Фед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4 кв.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Ту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9 кв.1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юк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31 кв.2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ю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Олекс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9 Січня буд. 6 кв.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7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яг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ирило-Мефодіївська буд. 4 кв.1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Уж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ь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72 кв.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7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Ума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 Мус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5 кв.3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Уру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я Пав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37 кв.7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У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исяка буд. 14 кв.2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У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 Серг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Щепкіна буд. 6 кв.2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Уш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х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25 кв.1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7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Уш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Індустріальний буд. 76 кв.5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ад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 Як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37 кв.1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Федір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оя Андр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69 кв.5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едо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32 кв.1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Федорець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Омеля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урупова буд. 9 кв.1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6 кв.4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9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у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Фед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4 кв.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Ту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19 кв.1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юк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31 кв.2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ю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Олекс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9 Січня буд. 6 кв.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7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яг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ирило-Мефодіївська буд. 4 кв.1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ж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ь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72 кв.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7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ма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 Мус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5 кв.3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ру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я Пав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37 кв.7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У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исяка буд. 14 кв.2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 Серг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Щепкіна буд. 6 кв.2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Уш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х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25 кв.1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7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ш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Індустріальний буд. 76 кв.5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ад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 Як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37 кв.1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Федір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оя Андр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69 кв.5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едо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Михай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32 кв.1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Федорець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Омеля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урупова буд. 9 кв.1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8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Олександ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6 кв.4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0065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Фед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12 кв.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едорчук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Михай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11 кв.6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8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у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андріївська буд. 52 кв.3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8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у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андріївська буд. 29 кв.4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расков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12 кв.6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сенко Іван Іва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9 кв.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и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49 кв.4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Фідіщ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Олекс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10 кв.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іла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27 кв.3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Філіп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ла Михай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59А кв.6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іл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Емі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103 кв.7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Філь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9 кв.14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і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13 кв.1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9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Фіноге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лія Михай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70 кв.9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іс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 Юр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жанта Рзянкіна буд. 9 кв.12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9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9 кв.6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ом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Федос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 кв.7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9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Фед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12 кв.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едорчук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Михай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11 кв.6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8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у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андріївська буд. 52 кв.3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8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у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андріївська буд. 29 кв.4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расков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12 кв.6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сенко Іван Іва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9 кв.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и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 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49 кв.4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Фідіщ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Олекс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10 кв.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іла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27 кв.3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Філіп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ла Михай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59А кв.6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9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іл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Емі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103 кв.7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Філь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9 кв.14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і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13 кв.1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9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Фіноге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лія Михай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70 кв.9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іс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 Юр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жанта Рзянкіна буд. 9 кв.12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9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9 кв.6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ом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Федос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2 кв.7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50070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урд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андріївська буд. 19 кв.3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алявіна 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дія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11 кв.3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29 кв.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і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 кв.13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леви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3 кв.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ол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 Пимо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капенка буд. 14 кв.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сим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31 кв.10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ом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1 кв.6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ом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 Михай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80 кв.7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ом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 кв.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Хом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ла Аркад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4 кв.14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орол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0 кв.6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ох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2 кв.5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ра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3/3 кв.5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рапанова Софія Семе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0 кв.2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рок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Купрія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22 кв.1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у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Фед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6 кв.3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1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урд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андріївська буд. 19 кв.3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алявіна 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дія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ітіна буд. 11 кв.3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29 кв.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і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1 кв.13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леви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3 кв.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ол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 Пимо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капенка буд. 14 кв.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сим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31 кв.10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ом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 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1 кв.6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0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ом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 Михай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80 кв.7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ом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 кв.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Хом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ла Аркад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4 кв.14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орол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10 кв.6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ох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2 кв.5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ра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3/3 кв.5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рапанова Софія Семе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0 кв.2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рок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Купрія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22 кв.1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у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Фед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6 кв.3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8020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Ц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ла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18 кв.5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Цвіт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Андр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1 кв.6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Цел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9 кв.14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Цецер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23 кв.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Цига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Б кв.23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Циг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 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урчатова буд. 19 кв.8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Цимб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Пав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24 кв.3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Цимбаліс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н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19 кв.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Цур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рв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лиза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75 кв.5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абаненко Лідія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36 кв.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абаненко Ольга Пав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62 кв.2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а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 Як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7 кв.13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аплі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2 кв.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к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вська буд. 6 кв.2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воняща Ніна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олбухіна буд. 37 кв.1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еп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урупова буд. 15 кв.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епенко Ольга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ніслава Конткевича буд. 37 кв.2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6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Ц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ла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18 кв.5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Цвіт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Андр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1 кв.6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Цел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9 кв.14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Цецер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ітіна буд. 23 кв.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Цига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Б кв.23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Циг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 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урчатова буд. 19 кв.8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Цимб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Пав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24 кв.3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Цимбаліс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н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19 кв.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Цур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рв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лиза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75 кв.5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абаненко Лідія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ітіна буд. 36 кв.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абаненко Ольга Пав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62 кв.2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а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 Як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7 кв.13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аплі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2 кв.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к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вська буд. 6 кв.2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воняща Ніна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олбухіна буд. 37 кв.1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3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еп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урупова буд. 15 кв.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епенко Ольга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ніслава Конткевича буд. 37 кв.2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01785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0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Франт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0 кв.5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н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16 кв.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ни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21 кв.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нишева Олена Олекс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9 кв.8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нієнко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8 кв.8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ня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41 кв.9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4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н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1 кв.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Четверт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улди буд. 5 кв.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Галин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Дмитрие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19 кв.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Чиж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Пе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екордна буд. 5А кв.3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и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9 кв.10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Чиркун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Пав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9 кв.1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ист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індрат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42 кв.5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ич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рфент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1 кв.2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іго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Андр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2 кв.5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ічк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 Анатол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60 кв.2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 Миксим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3 кв.3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4.5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Франт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0 кв.5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н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ітіна буд. 16 кв.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ни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21 кв.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нишева Олена Олекс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9 кв.8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3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нієнко Микола Іва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8 кв.8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ня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Михай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41 кв.9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4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н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21 кв.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Четверт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улди буд. 5 кв.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Галин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Дмитрие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19 кв.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Чиж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Пе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екордна буд. 5А кв.3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и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9 кв.10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4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Чиркун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Пав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9 кв.1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ист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індрат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42 кв.5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ич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рфент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1 кв.2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іго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Андр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2 кв.5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ічк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 Анатол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60 кв.2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 Миксим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3 кв.3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40265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4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лектрозаводська буд. 1 кв.3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у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док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6 кв.5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5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умакова Надія Вітал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5 кв.5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ухар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2 кв.10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Шага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36 кв.1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аку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ти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42 кв.4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5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андра Лідія Зюс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зична буд. 12 кв.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ап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20 кв.2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аповал Віра Пилип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7 кв.2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апов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89 кв.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аповаленко Аліна 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71 кв.4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6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Шапова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5 кв.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6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8 кв.4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ата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3 кв.4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ат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13 кв.5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6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аш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Серафим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8 кв.1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6.9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лектрозаводська буд. 1 кв.3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у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док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6 кв.5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5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умакова Надія Вітал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5 кв.5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ухар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22 кв.10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Шага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36 кв.1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ку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ти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42 кв.4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5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ндра Лідія Зюс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зична буд. 12 кв.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п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20 кв.2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повал Віра Пилип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27 кв.2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пов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89 кв.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поваленко Аліна 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71 кв.4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6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Шапова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5 кв.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6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8 кв.4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та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3 кв.4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т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коловська буд. 13 кв.5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6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ш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Серафим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коловська буд. 8 кв.1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75750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7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6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18 кв.1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6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вирьов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32 кв.3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3 кв.7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7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нстянти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25 кв.3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вченко Любов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29А кв.2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8 кв.5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вченко Степан Іва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исяка буд. 2 кв.3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й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87 кв.8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леме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11 кв.5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7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реме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рв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32 кв.1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ремет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66 кв.3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рудил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рте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вська буд. 6 кв.3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имк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лектрозаводська буд. 7 кв.2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ин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18 кв.4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ипт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В кв.62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2.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6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18 кв.1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6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вирьова Галина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32 кв.3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3 кв.7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7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нстянти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25 кв.3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вченко Любов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29А кв.2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7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8 кв.5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вченко Степан Іва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исяка буд. 2 кв.3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й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87 кв.8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леме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11 кв.5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7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реме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рв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32 кв.1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ремет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66 кв.3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рудил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рте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вська буд. 6 кв.3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имк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лектрозаводська буд. 7 кв.2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ин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18 кв.4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8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ипт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В кв.62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79635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7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ирокосту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44 кв.3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ляп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17 кв.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ма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капенка буд. 15 кв.3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мигель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одос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21 кв.3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миг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хим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64 кв.4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8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окотько Олена Пав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53 кв.3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ків Михайл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3 кв.1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пет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35 кв.5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піл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оф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88 кв.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танько Любов Пе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0 кв.12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улі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Олекс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7 кв.2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іжпланетна буд. 11 кв.1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лектрозаводська буд. 1 кв.2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9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умі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ге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22 кв.3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умля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29А кв.4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ус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рія 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3 кв.13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ушняєв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3/1 кв.1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0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8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ирокосту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44 кв.3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ляп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17 кв.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ма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капенка буд. 15 кв.3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мигель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одос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21 кв.3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8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миг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хим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64 кв.4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8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окотько Олена Пав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53 кв.3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ків Михайл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3 кв.1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пет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35 кв.5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піл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оф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88 кв.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танько Любов Пе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0 кв.12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улі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Олекс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7 кв.2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іжпланетна буд. 11 кв.1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лектрозаводська буд. 1 кв.2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9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умі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ге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22 кв.3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9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умля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29А кв.4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ус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рія 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23 кв.13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ушняєва Любов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3/1 кв.1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51925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5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Щан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екордна буд. 21 кв.4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Щерб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жанта Рзянкіна буд. 7 кв.14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Щоголь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9 кв.3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Щ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 Як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8 кв.16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ьбіна Іполит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3 кв.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18 кв.1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зв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 Вакум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олбухіна буд. 35 кв.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9 кв.9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0 кв.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0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 Фед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вська буд. 18 кв.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Яблон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7 кв.4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Явор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Євстаф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16 кв.3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Яким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Георг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9 кв.9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1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Якимчу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 Андр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9 кв.4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к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13 кв.4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Яковицьки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 Семе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75 кв.2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1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ко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46 кв.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2.7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Щан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 Григо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екордна буд. 21 кв.4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Щерб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жанта Рзянкіна буд. 7 кв.14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Щоголь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9 кв.3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Щ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 Як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8 кв.16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ьбіна Іполит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13 кв.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18 кв.1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зв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 Вакум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олбухіна буд. 35 кв.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29 кв.9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0 кв.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0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 Фед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вська буд. 18 кв.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Яблон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7 кв.4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Явор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Євстаф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16 кв.3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Яким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Георг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коловська буд. 9 кв.9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1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Якимчу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 Андр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коловська буд. 9 кв.4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к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13 кв.4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Яковицьки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 Семе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75 кв.2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1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ко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46 кв.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3855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1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Яно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3/3 кв.12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1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4 кв.10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1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Яров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72 кв.6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ро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 Юр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40 кв.2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ро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2 кв.2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Ясель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лія Пав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5 кв.5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5 кв.6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2 кв.9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Авраменко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200-річчя Кривого Рогу буд. 15 кв.6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2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кс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32 кв.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2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ксьонова Таіса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теринівська буд. 5 кв.6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2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Александрович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Пав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16 кв.3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2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19 кв.6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іашвіл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6 кв.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зи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49 кв.20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л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рфолом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18 кв.21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3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раб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Фед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50 кв.2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1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Яно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3/3 кв.12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1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4 кв.10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1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Яров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72 кв.6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ро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 Юр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40 кв.2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ро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2 кв.2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Ясель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лія Пав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15 кв.5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15 кв.6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22 кв.9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Авраменко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200-річчя Кривого Рогу буд. 15 кв.6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2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кс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32 кв.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2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ксьонова Таіса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теринівська буд. 5 кв.6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2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Александрович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Пав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16 кв.3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2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Авраменка буд. 19 кв.6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іашвіл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6 кв.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зи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49 кв.20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л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рфолом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18 кв.21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3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раб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Фед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50 кв.2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30360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3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3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102 кв.3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єл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Пе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44 кв.1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3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є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деська буд. 36 кв.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3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єляєва Віра Дми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7 кв.13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3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ист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12 кв.24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3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лов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икиф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31 кв.11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бровська Надія Фед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4 кв.2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4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88 кв.3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4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аська буд. 10 кв.5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4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Бочко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іна Никиф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83 кв.4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4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Бугр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Єго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7 кв.7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4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нде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14 кв.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авдія Зінов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аська буд. 2 кв.5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4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т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 Михай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5 кв.4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4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Кир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1 кв.7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4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ку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 Вікт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33 кв.4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раку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теринівська буд. 3 кв.2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6.8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3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102 кв.3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єл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Пе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44 кв.1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3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є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деська буд. 36 кв.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3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єляєва Віра Дми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7 кв.13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3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ист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Авраменка буд. 12 кв.24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3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лов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икиф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31 кв.11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бровська Надія Фед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Вечірній буд. 4 кв.2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4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88 кв.3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4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аська буд. 10 кв.5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4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Бочко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іна Никиф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83 кв.4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4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Бугр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Єго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7 кв.7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4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нде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14 кв.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авдія Зінов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аська буд. 2 кв.5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4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т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 Михай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5 кв.4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4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Кир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1 кв.7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4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ку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 Вікт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33 кв.4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раку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теринівська буд. 3 кв.2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32950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3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5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Вел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28 кв.1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5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Вел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 Серг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Бульварний буд. 3 кв.6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5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ербицький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аська буд. 4 кв.6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еретель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9 кв.2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5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еретель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Харцизька буд. 15 кв.3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5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льхо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7 кв.1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5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49 кв.2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5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45 кв.6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5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шина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6 кв.5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шина Ніна Тимоф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15 кв.6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6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ім Зионг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теринівська буд. 1 кв.1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6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Гаври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2 кв.7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6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вринець Степан Іва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1 кв.28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6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аг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50 кв.5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6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32 кв.1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6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р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Тихо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40 кв.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6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ріна Раїса Іл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34 кв.11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6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лентус Лариса Пе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43 кв.1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5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Вел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28 кв.1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5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Вел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 Серг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Бульварний буд. 3 кв.6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5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ербицький Віктор Іва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аська буд. 4 кв.6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5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еретель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9 кв.2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5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еретель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Харцизька буд. 15 кв.3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5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льхо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7 кв.1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5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49 кв.2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5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45 кв.6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5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шина Галина 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а Глазового буд. 6 кв.5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шина Ніна Тимоф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15 кв.6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6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ім Зионг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теринівська буд. 1 кв.1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6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Гаври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Вечірній буд. 2 кв.7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6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вринець Степан Іва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Вечірній буд. 1 кв.28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6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аг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50 кв.5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6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32 кв.1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6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р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Тихо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40 кв.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6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ріна Раїса Іл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34 кв.11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6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лентус Лариса Пе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43 кв.1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93530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9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6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рі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64 кв.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епечук Галина Устим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14 кв.1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7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бок Марія Іл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21 кв.3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7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ч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Фед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монавтів буд. 31 кв.7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7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Гри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18 кв.9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7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іні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44 кв.14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Гудков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ор Іва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9 кв.1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7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33 кв.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7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Гу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18 кв.7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7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вор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Ювілейний буд. 12 кв.4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7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д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Йосип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44 кв.9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миденко Надія Пе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30 кв.9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8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зикан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52 кв.2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8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иченко Федір Пет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200-річчя Кривого Рогу буд. 5 кв.17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8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в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56 кв.2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8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л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троф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12 кв.1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8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Донських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за Тимоф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монавтів буд. 3 кв.6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3.9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6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рі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64 кв.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епечук Галина Устим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14 кв.1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7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бок Марія Іл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21 кв.3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7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ч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Фед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монавтів буд. 31 кв.7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7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Гри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а Глазового буд. 18 кв.9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7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іні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44 кв.14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Гудков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ор Іва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9 кв.1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7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33 кв.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7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Гу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18 кв.7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7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вор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Ювілейний буд. 12 кв.4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7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д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Йосип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44 кв.9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миденко Надія Пе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30 кв.9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8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зикан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52 кв.2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8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иченко Федір Пет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200-річчя Кривого Рогу буд. 5 кв.17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8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в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56 кв.2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8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л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троф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12 кв.1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8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Донських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за Тимоф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монавтів буд. 3 кв.6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90380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9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8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ту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43 кв.7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8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роф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21 кв.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роф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зьмініч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86 кв.2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8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фремова Марія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есленка буд. 23 кв.7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елтя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31Б кв.5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9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урав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27 кв.3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9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гла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аська буд. 14 кв.2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9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й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37 кв.6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9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х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11 кв.6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9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я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 Серг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37 кв.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9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Здержатель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Пав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45 кв.6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9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Зінов'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 Пав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перечна буд. 1 кв.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9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49 кв.2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Ігнать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монавтів буд. 39 кв.11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люш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ус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42 кв.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аліні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 Василь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35 кв.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4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8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ту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43 кв.7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8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роф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21 кв.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роф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зьмініч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86 кв.2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8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фремова Марія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есленка буд. 23 кв.7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елтя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31Б кв.5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9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урав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27 кв.3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9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гла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аська буд. 14 кв.2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9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й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37 кв.6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9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х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Авраменка буд. 11 кв.6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9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я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 Серг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37 кв.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9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Здержатель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Пав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45 кв.6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9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Зінов'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 Пав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перечна буд. 1 кв.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9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49 кв.2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Ігнать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монавтів буд. 39 кв.11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люш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с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42 кв.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аліні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 Василь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35 кв.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50070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люжна Анеля 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106 кв.2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0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пуста Юлія Олег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200-річчя Кривого Рогу буд. 1 кв.19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ир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монавтів буд. 27 кв.4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іш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28 кв.3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0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нигницька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теринівська буд. 7 кв.2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12 кв.1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0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одненко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деська буд. 34 кв.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0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одненко Надія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деська буд. 28 кв.1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онопля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нна 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Харцизька буд. 15 кв.2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пій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 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40 кв.7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милець Микола Іллі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22 кв.6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27 кв.3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1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ивошєєва Ганна Пе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9 кв.3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1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узь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ркова буд. 7 кв.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зьміна Олена Фед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30 кв.10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1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ропят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монавтів буд. 24 кв.3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1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ц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50 кв.4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1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учеренко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 Федот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107 кв.10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1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люжна Анеля 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106 кв.2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0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пуста Юлія Олег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200-річчя Кривого Рогу буд. 1 кв.19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ир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монавтів буд. 27 кв.4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іш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28 кв.3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0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нигницька Тетяна 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теринівська буд. 7 кв.2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12 кв.1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0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одненко Микола Іва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деська буд. 34 кв.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0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одненко Надія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деська буд. 28 кв.1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онопля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нна 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Харцизька буд. 15 кв.2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пій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 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40 кв.7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милець Микола Іллі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22 кв.6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27 кв.3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1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ивошєєва Ганна Пе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9 кв.3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1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узь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ркова буд. 7 кв.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зьміна Олена Фед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30 кв.10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1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ропят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монавтів буд. 24 кв.3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1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ц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50 кв.4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1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учеренко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 Федот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107 кв.10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0700"/>
                <wp:effectExtent l="0" t="0" r="0" b="0"/>
                <wp:wrapTopAndBottom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ч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есленка буд. 6 кв.1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вренцова Аліна Олег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78 кв.4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іонов Микола Пет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21 кв.1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2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хті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33 кв.8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2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вицька Віра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34 кв.19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деська буд. 28 кв.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2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Ле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3 кв.4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итв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илип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17А кв.11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2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с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Степ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есленка буд. 21 кв.5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2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Бульварний буд. 12 кв.5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ос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лія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есленка буд. 25 кв.3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укашук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38 кв.5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3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ук'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ненко Марія Пе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16 кв.2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уференко Пелагія Матв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28 кв.5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Лященко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Дми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Ювілейний буд. 12 кв.10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3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йборода Василь Тарас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3 кв.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3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ла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есленка буд. 13 кв.1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ч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есленка буд. 6 кв.1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вренцова Аліна Олег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78 кв.4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іонов Микола Пет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21 кв.1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2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хті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33 кв.8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2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вицька Віра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34 кв.19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деська буд. 28 кв.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2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Ле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3 кв.4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итв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илип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17А кв.11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2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с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Степ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есленка буд. 21 кв.5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2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Бульварний буд. 12 кв.5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ос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лія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есленка буд. 25 кв.3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укашук Тетяна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38 кв.5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3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ук'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ненко Марія Пе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16 кв.2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уференко Пелагія Матв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28 кв.5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Лященко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Дми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Ювілейний буд. 12 кв.10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3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йборода Василь Тарас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3 кв.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3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ла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есленка буд. 13 кв.1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13520"/>
                <wp:effectExtent l="0" t="0" r="0" b="0"/>
                <wp:wrapTopAndBottom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1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 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6 кв.17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3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Малов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ла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16 кв.2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3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л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11 кв.1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розова Вікторія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17 кв.4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рохіна Тамара Пав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38 кв.2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4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ужичук Надія Дми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икова буд. 1 кв.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4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уля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43 кв.6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4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Надточі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 Яков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Бульварний буд. 3 кв.6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4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Назар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Бульварний буд. 3 кв.4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4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дав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29 кв.5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4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сте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 Анатол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31 кв.5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4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овохат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Арсент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56 кв.1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4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овохат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 Гаврил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12 кв.7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ос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Владислав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49 кв.19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Ове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чалова буд. 2 кв.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Овча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Пет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теринівська буд. 5 кв.13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5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го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есленка буд. 7А кв.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7.6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3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 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а Глазового буд. 6 кв.17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3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Малов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ла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16 кв.2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3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л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11 кв.1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розова Вікторія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17 кв.4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рохіна Тамара Пав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38 кв.2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4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жичук Надія Дми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икова буд. 1 кв.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4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ля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43 кв.6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4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Надточі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 Яков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Бульварний буд. 3 кв.6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4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Назар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Бульварний буд. 3 кв.4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4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дав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29 кв.5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4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сте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 Анатол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а Глазового буд. 31 кв.5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4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овохат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Арсент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56 кв.1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4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овохат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 Гаврил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12 кв.7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ос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Владислав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49 кв.19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Ове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чалова буд. 2 кв.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5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Овча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Пет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теринівська буд. 5 кв.13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5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го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нна Олександ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есленка буд. 7А кв.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4210"/>
                <wp:effectExtent l="0" t="0" r="0" b="0"/>
                <wp:wrapTopAndBottom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5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ша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30 кв.9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5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хі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ркад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82 кв.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5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104 кв.6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5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з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14 кв.1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5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січ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есленка буд. 10 кв.3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5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Передері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5 кв.5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Петр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Юхим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аська буд. 16 кв.3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6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у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36 кв.8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6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ивов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ге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ид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Бульварний буд. 15 кв.5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Пилипча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 Трохим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2 кв.23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6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іща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Ювілейний буд. 8 кв.4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6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ля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Ювілейний буд. 8 кв.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6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ном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Кузнецова буд. 4 кв.5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6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ном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40 кв.5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6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уч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 Пет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11 кв.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6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Рад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Вітал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9 кв.6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3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5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ша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30 кв.9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5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хі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ркад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82 кв.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5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104 кв.6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5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з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14 кв.1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5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січ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есленка буд. 10 кв.3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5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Передері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Вечірній буд. 5 кв.5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Петр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Юхим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аська буд. 16 кв.3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6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у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36 кв.8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6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ивов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ге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ид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Бульварний буд. 15 кв.5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Пилипча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 Трохим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Вечірній буд. 2 кв.23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6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іща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Ювілейний буд. 8 кв.4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6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ля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Ювілейний буд. 8 кв.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6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ном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Кузнецова буд. 4 кв.5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6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ном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40 кв.5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6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уч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 Пет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11 кв.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6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Рад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Вітал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9 кв.6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44000"/>
                <wp:effectExtent l="0" t="0" r="0" b="0"/>
                <wp:wrapTopAndBottom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Ра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фроси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64 кв.1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7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згул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емент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фії Перовської буд. 2 кв.2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7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Ред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ла Семе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40 кв.9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7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Ру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нис Олександ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37 кв.9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7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у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200-річчя Кривого Рогу буд. 20 кв.2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упп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11 кв.1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7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вел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5 кв.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7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мо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17 кв.1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7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при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есленка буд. 23 кв.4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7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тиба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Абду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брагім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2 кв.3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х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 Юр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35 кв.1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8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Селезнь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Семе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5 кв.2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8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Юр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7 кв.4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8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илі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200-річчя Кривого Рогу буд. 8 кв.10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бу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 Євге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200-річчя Кривого Рогу буд. 3 кв.8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8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Сергеню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16 кв.14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0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7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Ра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фроси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64 кв.1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7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згу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емент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фії Перовської буд. 2 кв.2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7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Ред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ла Семе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40 кв.9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7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Ру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нис Олександ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37 кв.9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7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у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ла Володими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200-річчя Кривого Рогу буд. 20 кв.2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упп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11 кв.1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7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вел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Вечірній буд. 5 кв.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7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мо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17 кв.1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7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при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есленка буд. 23 кв.4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7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тиба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Абду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брагім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2 кв.3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 Юр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а Глазового буд. 35 кв.1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8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Селезнь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Семе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а Глазового буд. 5 кв.2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8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Юр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7 кв.4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8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илі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200-річчя Кривого Рогу буд. 8 кв.10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бу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 Євге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200-річчя Кривого Рогу буд. 3 кв.8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8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Сергеню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Вечірній буд. 16 кв.14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1330"/>
                <wp:effectExtent l="0" t="0" r="0" b="0"/>
                <wp:wrapTopAndBottom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8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1 кв.4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8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иниц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Анге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монавтів буд. 41 кв.4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8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калєвська Раїса Пе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9 кв.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8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калоз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47 кв.5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коробога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29 кв.5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9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лободянюк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28 кв.13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9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мірня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3 кв.14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9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негірьова Ірина 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4 кв.2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9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ломка Іван Іва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монавтів буд. 11 кв.4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9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лія Анатол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чалова буд. 34 кв.1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9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б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т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8 кв.8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9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Супр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1 кв.2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9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окар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24 кв.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9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омаше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200-річчя Кривого Рогу буд. 4 кв.11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Третьяков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Денис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6 кв.1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улуби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устанайська буд. 6 кв.3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9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8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1 кв.4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8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иниц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Анге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монавтів буд. 41 кв.4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8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калєвська Раїса Пе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9 кв.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8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калоз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47 кв.5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коробога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29 кв.5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9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лободянюк Ольга 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28 кв.13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9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мірня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Вечірній буд. 3 кв.14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9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негірьова Ірина 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4 кв.2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9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ломка Іван Іва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монавтів буд. 11 кв.4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9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лія Анатол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чалова буд. 34 кв.1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9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б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т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Вечірній буд. 8 кв.8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9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Супр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а Глазового буд. 1 кв.2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9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окар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24 кв.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9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омаше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200-річчя Кривого Рогу буд. 4 кв.11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Третьяков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Денис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6 кв.1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улуби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устанайська буд. 6 кв.3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97365"/>
                <wp:effectExtent l="0" t="0" r="0" b="0"/>
                <wp:wrapTopAndBottom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9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У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есленка буд. 16 кв.1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Усиченко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есленка буд. 16 кв.5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Устименко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Євграф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27 кв.2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ілім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аська буд. 19 кв.9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0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р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30 кв.10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0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Цариковська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33 кв.9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0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Цегельнік Софія Борис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1 кв.1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0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а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Пе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21 кв.3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ап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теринівська буд. 20 кв.3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ар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100 кв.9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Черка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Пе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оща Олександра Поля (С) буд. 2 кв.1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1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Черн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Андр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монавтів буд. 35 кв.4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1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чу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43 кв.13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обот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Тимоф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36 кв.5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1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ор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о Микола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есленка буд. 18 кв.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1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айхід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Володими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есленка буд. 6 кв.1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1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Ш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есленка буд. 21 кв.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9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У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есленка буд. 16 кв.1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Усиченко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есленка буд. 16 кв.5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Устименко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Євграф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27 кв.2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ілім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аська буд. 19 кв.9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0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р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30 кв.10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0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Цариковська Тамара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33 кв.9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0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Цегельнік Софія Борис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Авраменка буд. 1 кв.1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0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а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Пе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21 кв.3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ап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теринівська буд. 20 кв.3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ар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100 кв.9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Черка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Пе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оща Олександра Поля (С) буд. 2 кв.1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1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Черн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Андр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монавтів буд. 35 кв.4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1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чу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43 кв.13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обот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Тимоф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36 кв.5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1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ор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о Микола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есленка буд. 18 кв.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1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йхід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Володими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есленка буд. 6 кв.1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1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Ш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есленка буд. 21 кв.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79635"/>
                <wp:effectExtent l="0" t="0" r="0" b="0"/>
                <wp:wrapTopAndBottom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7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1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Шведю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 Іва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33 кв.6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Шев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ина Серг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14 кв.11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2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Шев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32 кв.5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2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Шевчи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8 кв.8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2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птаря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монавтів буд. 33 кв.8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2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и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есленка буд. 11 кв.3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и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15 кв.10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2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мід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3 кв.4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2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Ювілейний буд. 15 кв.3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н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35 кв.10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2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Іван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узьм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икова буд. 9 кв.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Юр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Фед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Бульварний буд. 1 кв.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в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Бульварний буд. 13 кв.15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3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вор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3 кв.3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3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куб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31 кв.6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3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нг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Йосип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50 кв.9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3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нуш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48 кв.9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0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1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Шведю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 Іва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33 кв.6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Шев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ина Серг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14 кв.11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2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Шев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32 кв.5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2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Шевчи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8 кв.8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2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птаря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монавтів буд. 33 кв.8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2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и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есленка буд. 11 кв.3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и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Авраменка буд. 15 кв.10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2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мід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а Глазового буд. 3 кв.4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2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Ювілейний буд. 15 кв.3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2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н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35 кв.10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2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Іван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узьм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икова буд. 9 кв.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Юр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Фед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Бульварний буд. 1 кв.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в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Бульварний буд. 13 кв.15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3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вор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3 кв.3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3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куб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31 кв.6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3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нг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Йосип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50 кв.9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3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нуш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48 кв.9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1330"/>
                <wp:effectExtent l="0" t="0" r="0" b="0"/>
                <wp:wrapTopAndBottom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3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р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42 кв.1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3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Ярош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16 кв.9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т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5 кв.4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3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Абдуллаєв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йіс Захраб огли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залежності України буд. 13 кв.10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Алек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елі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ніпровське шосе буд. 36 кв.14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4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єкс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ісового буд. 23 кв.3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4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гі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Самвел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роє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ісового буд. 12 кв.6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4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доким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имонова буд. 7 кв.12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4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т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залежності України буд. 31 кв.6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4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ере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тия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имонова буд. 3 кв.7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4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гд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ніпровське шосе буд. 28 кв.13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4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нд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ісового буд. 26 кв.5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4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Борисенко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сим Пет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9 кв.13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4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ч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Олекс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залежності України буд. 17 кв.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гр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залежності України буд. 6 кв.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9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3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р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42 кв.1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3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Ярош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Вечірній буд. 16 кв.9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3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т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Вечірній буд. 5 кв.4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3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Абдуллаєв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йіс Захраб огли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залежності України буд. 13 кв.10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Алек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елі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ніпровське шосе буд. 36 кв.14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4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єкс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ісового буд. 23 кв.3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4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гі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Самвел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роє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ісового буд. 12 кв.6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4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доким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имонова буд. 7 кв.12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4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т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залежності України буд. 31 кв.6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4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ере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тия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имонова буд. 3 кв.7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4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гд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ніпровське шосе буд. 28 кв.13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4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нд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ісового буд. 26 кв.5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4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Борисенко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сим Пет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Європейський буд. 9 кв.13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4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ч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Олекс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залежності України буд. 17 кв.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гр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залежності України буд. 6 кв.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41460"/>
                <wp:effectExtent l="0" t="0" r="0" b="0"/>
                <wp:wrapTopAndBottom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4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5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Велик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ніпровське шосе буд. 40 кв.4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5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'ячеслава Чорновола буд. 63 кв.5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5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вор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ніпровське шосе буд. 66 кв.7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5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 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ахарова буд. 15 кв.6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5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б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залежності України буд. 26 кв.5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5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ц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 Пет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ісового буд. 11 кв.2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5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ні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16 кв.9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5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рогоб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ахарова буд. 17 кв.8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5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убі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ісового буд. 25 кв.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і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 Серг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9 кв.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ї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Наум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5 кв.3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6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хватиха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'ячеслава Чорновола буд. 25 кв.7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6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Зеленю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Филип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ечірньокутська буд. 54 кв.4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6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Зеленю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ніпровське шосе буд. 46 кв.8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6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Зуб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Леонід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залежності України буд. 21 кв.2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6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Едуард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ніпровське шосе буд. 36 кв.13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9.8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5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Велик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ніпровське шосе буд. 40 кв.4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5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'ячеслава Чорновола буд. 63 кв.5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5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вор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ніпровське шосе буд. 66 кв.7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5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л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 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ахарова буд. 15 кв.6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5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б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залежності України буд. 26 кв.5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5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ц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 Пет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ісового буд. 11 кв.2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5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ні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Європейський буд. 16 кв.9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5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рогоб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ахарова буд. 17 кв.8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5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убі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ісового буд. 25 кв.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і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 Серг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Європейський буд. 9 кв.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ї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Наум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Європейський буд. 5 кв.3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6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хватиха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'ячеслава Чорновола буд. 25 кв.7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6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Зеленю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Филип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ечірньокутська буд. 54 кв.4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6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Зеленю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ніпровське шосе буд. 46 кв.8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6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Зуб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Леонід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залежності України буд. 21 кв.2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6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Едуард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ніпровське шосе буд. 36 кв.13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56090"/>
                <wp:effectExtent l="0" t="0" r="0" b="0"/>
                <wp:wrapTopAndBottom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5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6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пріє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і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ісового буд. 12 кв.6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6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рпе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5 кв.5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6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аю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залежності України буд. 33 кв.8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7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исиль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Іл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доп'янова буд. 6 кв.6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7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ія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 Пет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тляревського буд. 9 кв.3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7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еп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Андр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1 кв.5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7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овальчу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Фед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18 кв.3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7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обей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хим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ніпровське шосе буд. 64 кв.6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7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ашт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'ячеслава Чорновола буд. 21 кв.4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7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узнецов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 Юр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ісового буд. 40 кв.2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7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ураше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я Пав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18 кв.7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7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х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тляревського буд. 5 кв.17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7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Лапши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ісового буд. 31 кв.4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Мака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 Борис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тляревського буд. 15 кв.8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8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с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ніпровське шосе буд. 36 кв.1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8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чипо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доп'янова буд. 5 кв.6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8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ре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доп'янова буд. 6 кв.10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7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6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пріє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і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ісового буд. 12 кв.6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6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рпе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Європейський буд. 5 кв.5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6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аю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залежності України буд. 33 кв.8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7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исиль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Іл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доп'янова буд. 6 кв.6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7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ія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 Пет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тляревського буд. 9 кв.3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7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еп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Андр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Європейський буд. 1 кв.5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7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овальчу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Фед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Європейський буд. 18 кв.3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7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обей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хим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ніпровське шосе буд. 64 кв.6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7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ашт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'ячеслава Чорновола буд. 21 кв.4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7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узнецов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 Юр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ісового буд. 40 кв.2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7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ураше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я Пав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Європейський буд. 18 кв.7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7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х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тляревського буд. 5 кв.17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7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Лапши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ісового буд. 31 кв.4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Мака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 Борис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тляревського буд. 15 кв.8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8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с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ніпровське шосе буд. 36 кв.1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8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чипо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доп'янова буд. 5 кв.6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8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ре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доп'янова буд. 6 кв.10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9430"/>
                <wp:effectExtent l="0" t="0" r="0" b="0"/>
                <wp:wrapTopAndBottom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8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ісового буд. 11 кв.6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8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т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 Вікт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ахарова буд. 7 кв.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8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ибал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ісового буд. 11 кв.5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8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зкв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Еве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ісового буд. 15 кв.4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8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ма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'ячеслава Чорновола буд. 59 кв.2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8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Самарцев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Юр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ісового буд. 9 кв.13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9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Сисо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нна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'ячеслава Чорновола буд. 59 кв.5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9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ім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Алев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'ячеслав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залежності України буд. 11 кв.5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9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Тахтар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16 кв.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9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с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'ячеслава Чорновола буд. 17 кв.14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9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олк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залежності України буд. 3 кв.5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9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опч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тляревського буд. 11 кв.9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9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У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Як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доп'янова буд. 5 кв.13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9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Ф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Марин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Едуард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ісового буд. 10 кв.4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9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'ячеслава Чорновола буд. 63 кв.6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9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Черня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ла Пе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онецька буд. 9 кв.2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Шалькевич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Дми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ечірньокутська буд. 54 кв.5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9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8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ісового буд. 11 кв.6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8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т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 Вікт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ахарова буд. 7 кв.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8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ибал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ісового буд. 11 кв.5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8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зкв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Еве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ісового буд. 15 кв.4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8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ма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 Василь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'ячеслава Чорновола буд. 59 кв.2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8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Самарцев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Юр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ісового буд. 9 кв.13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9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Сисо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нна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'ячеслава Чорновола буд. 59 кв.5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9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ім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Алев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'ячеслав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залежності України буд. 11 кв.5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9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Тахтар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Європейський буд. 16 кв.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9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с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'ячеслава Чорновола буд. 17 кв.14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9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олк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залежності України буд. 3 кв.5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9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опч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тляревського буд. 11 кв.9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9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У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Як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доп'янова буд. 5 кв.13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9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Ф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Марин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Едуард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ісового буд. 10 кв.4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9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'ячеслава Чорновола буд. 63 кв.6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9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Черня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ла Пе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онецька буд. 9 кв.2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Шалькевич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Дми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ечірньокутська буд. 54 кв.5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91320"/>
                <wp:effectExtent l="0" t="0" r="0" b="0"/>
                <wp:wrapTopAndBottom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9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к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ніпровське шосе буд. 28 кв.4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кр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ніпровське шосе буд. 64 кв.1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сі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 Борис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ісового буд. 36 кв.13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0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Яковл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залежності України буд. 31 кв.2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7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Garamond6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vertAlign w:val="subscript"/>
                                      <w:lang w:val="uk-UA" w:eastAsia="uk-UA" w:bidi="uk-UA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Garamond6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Garamond6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и 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7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і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 Дан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длєпи буд. 26 кв.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0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руні Романової буд. 6 кв.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0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лдир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к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дуард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ливайка буд. 1 кв.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Бонда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Іл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алтиківська буд. 18 кв.3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0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н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рмелюка буд. 21 кв.1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1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Бортни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Як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руні Романової буд. 11 кв.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Буздиган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Валер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наса Мирного буд. 16 кв.1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нштадтська буд. 18 кв.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1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рн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 Олекс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реяславська буд. 3 кв.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1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р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івденний буд. 32 кв.3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1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ержб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длєпи буд. 14 кв.1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1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Вл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руні Романової буд. 4 кв.4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родниченко Марія Адам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Йосипа Пачоського буд. 46 кв.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1.6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к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ніпровське шосе буд. 28 кв.4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кр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ніпровське шосе буд. 64 кв.1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сі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 Борис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ісового буд. 36 кв.13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0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Яковл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 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залежності України буд. 31 кв.2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7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Garamond6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vertAlign w:val="subscript"/>
                                <w:lang w:val="uk-UA" w:eastAsia="uk-UA" w:bidi="uk-UA"/>
                              </w:rPr>
                              <w:t>т</w:t>
                            </w:r>
                            <w:r>
                              <w:rPr>
                                <w:rStyle w:val="2Garamond6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 w:eastAsia="uk-UA" w:bidi="uk-UA"/>
                              </w:rPr>
                              <w:t xml:space="preserve"> </w:t>
                            </w:r>
                            <w:r>
                              <w:rPr>
                                <w:rStyle w:val="2Garamond6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и 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7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і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 Дан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длєпи буд. 26 кв.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0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руні Романової буд. 6 кв.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0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лдир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к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дуард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ливайка буд. 1 кв.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Бонда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Іл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алтиківська буд. 18 кв.3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0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н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 Пе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рмелюка буд. 21 кв.1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1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Бортни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Як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руні Романової буд. 11 кв.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Буздиган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Валер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наса Мирного буд. 16 кв.1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нштадтська буд. 18 кв.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1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рн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 Олекс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реяславська буд. 3 кв.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1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р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івденний буд. 32 кв.3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1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ержб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длєпи буд. 14 кв.1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1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Вл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руні Романової буд. 4 кв.4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1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родниченко Марія Адам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Йосипа Пачоського буд. 46 кв.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91955"/>
                <wp:effectExtent l="0" t="0" r="0" b="0"/>
                <wp:wrapTopAndBottom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9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1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Дом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 Пав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длєпи буд. 38 кв.4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1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руз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3 кв.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Есь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лія Андр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ська буд. 6 кв.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2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е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фанас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наса Мирного буд. 31 кв.5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2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 Олекс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ська буд. 19 кв.4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2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е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рмелюка буд. 19 кв.5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2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ля 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івденний буд. 38 кв.2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алач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Андр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удівельників буд. 9 кв.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2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в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Фед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Збагачувальна буд. 76 кв.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2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омар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Як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івденний буд. 39 кв.3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2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ондрать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аганська буд. 3 кв.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2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н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ероні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длєпи буд. 18 кв.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ллі 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длєпи буд. 50 кв.1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3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остомах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Вас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Югоківська буд. 3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3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и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я Юр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алтиківська буд. 11 кв.8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3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у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Тамар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вр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аганська буд. 11 кв.1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3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ог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івденний буд. 17 кв.4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3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Мар'ян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 Єго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рмелюка буд. 29 кв.1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1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1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Дом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 Пав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длєпи буд. 38 кв.4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1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руз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3 кв.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Есь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лія Андр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ська буд. 6 кв.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2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е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фанас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наса Мирного буд. 31 кв.5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2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 Олекс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ська буд. 19 кв.4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2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е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рмелюка буд. 19 кв.5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2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ля 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івденний буд. 38 кв.2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алач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Андр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удівельників буд. 9 кв.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2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в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Фед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Збагачувальна буд. 76 кв.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2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омар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Як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івденний буд. 39 кв.3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2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ондрать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аганська буд. 3 кв.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2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н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ероні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длєпи буд. 18 кв.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3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ллі 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длєпи буд. 50 кв.1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3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остомах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Вас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Югоківська буд. 3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3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и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я Юр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алтиківська буд. 11 кв.8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3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у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Тамар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вр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аганська буд. 11 кв.1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3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ог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івденний буд. 17 кв.4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3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Мар'ян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 Єго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рмелюка буд. 29 кв.1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31680"/>
                <wp:effectExtent l="0" t="0" r="0" b="0"/>
                <wp:wrapTopAndBottom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3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3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н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 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алтиківська буд. 11 кв.5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3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ос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Пелаге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каренка буд. 4 кв.2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3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тлі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Георг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руні Романової буд. 6 кв.2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3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дал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р'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ська буд. 9 кв.5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руні Романової буд. 6 кв.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4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Поздня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івденний буд. 16 кв.2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4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зднякова Людмила Як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реяславська буд. 3 кв.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4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п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івденний буд. 15 кв.1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4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Потап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івденний буд. 16 кв.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4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ибильськ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івденний буд. 16 кв.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4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ит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Панаса Мирного буд. 31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в.5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4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5 кв.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4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ковород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івденний буд. 10 кв.4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4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ло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 Пет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-атинська буд. 67 кв.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Стрільц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ся Артем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руні Романової буд. 18 кв.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р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м'я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івденний буд. 16 кв.3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5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рю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наса Мирного буд. 16 кв.7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4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3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н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 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алтиківська буд. 11 кв.5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3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ос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Пелаге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каренка буд. 4 кв.2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3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тлі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Георг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руні Романової буд. 6 кв.2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3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дал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р'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ська буд. 9 кв.5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руні Романової буд. 6 кв.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4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Поздня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івденний буд. 16 кв.2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4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зднякова Людмила Як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реяславська буд. 3 кв.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4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п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івденний буд. 15 кв.1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4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Потап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івденний буд. 16 кв.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4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ибильська Наталія Іван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івденний буд. 16 кв.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4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ит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Панаса Мирного буд. 31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в.5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4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5 кв.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4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ковород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івденний буд. 10 кв.4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4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ло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 Пет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-атинська буд. 67 кв.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Стрільц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ся Артем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руні Романової буд. 18 кв.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р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м'я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івденний буд. 16 кв.3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5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рю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наса Мирного буд. 16 кв.7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06" w:right="556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1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6340475"/>
                <wp:effectExtent l="0" t="0" r="0" b="0"/>
                <wp:wrapNone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34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179"/>
                              <w:gridCol w:w="5808"/>
                              <w:gridCol w:w="1315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5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руні Романової буд. 11 кв.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5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н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врил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длєпи буд. 42 кв.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5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ку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алтиківська буд. 2 кв.9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5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ртишни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длєпи буд. 47 кв.2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5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Троф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івденний буд. 8 кв.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5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Федоровськ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лар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длєпи буд. 54 кв.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5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ненко Ніна Андр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ська буд. 8 кв.5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ичиян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Ашот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длєпи буд. 41 кв.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6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ап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нтелеймо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нгарська буд. 18 кв.1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6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и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ман Сергій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длєпи буд. 4 кв.6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6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Я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 Петр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наса Мирного буд. 31 кв.4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99.25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179"/>
                        <w:gridCol w:w="5808"/>
                        <w:gridCol w:w="1315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5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руні Романової буд. 11 кв.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5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н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врил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длєпи буд. 42 кв.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5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ку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алтиківська буд. 2 кв.9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5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ртишни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длєпи буд. 47 кв.2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5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Троф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івденний буд. 8 кв.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5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Федоровськ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лар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длєпи буд. 54 кв.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5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ненко Ніна Андр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ська буд. 8 кв.5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ичиян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Ашот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длєпи буд. 41 кв.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6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п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нтелеймо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нгарська буд. 18 кв.1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6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и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ман Сергій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длєпи буд. 4 кв.6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6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Я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 Петр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наса Мирного буд. 31 кв.4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2">
                <wp:simplePos x="0" y="0"/>
                <wp:positionH relativeFrom="margin">
                  <wp:posOffset>635</wp:posOffset>
                </wp:positionH>
                <wp:positionV relativeFrom="paragraph">
                  <wp:posOffset>879475</wp:posOffset>
                </wp:positionV>
                <wp:extent cx="2810510" cy="15367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bookmarkStart w:id="0" w:name="bookmark0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12.1pt;mso-wrap-distance-left:5pt;mso-wrap-distance-right:5pt;mso-wrap-distance-top:0pt;mso-wrap-distance-bottom:0pt;margin-top:69.2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keepNext w:val="true"/>
                        <w:keepLines/>
                        <w:shd w:fill="auto" w:val="clear"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bookmarkStart w:id="1" w:name="bookmark0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еруюча справами виконкому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3">
                <wp:simplePos x="0" y="0"/>
                <wp:positionH relativeFrom="margin">
                  <wp:posOffset>4810125</wp:posOffset>
                </wp:positionH>
                <wp:positionV relativeFrom="paragraph">
                  <wp:posOffset>879475</wp:posOffset>
                </wp:positionV>
                <wp:extent cx="1029970" cy="153670"/>
                <wp:effectExtent l="0" t="0" r="0" b="0"/>
                <wp:wrapNone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bookmarkStart w:id="2" w:name="bookmark1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.Шовгеля</w:t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2.1pt;mso-wrap-distance-left:5pt;mso-wrap-distance-right:5pt;mso-wrap-distance-top:0pt;mso-wrap-distance-bottom:0pt;margin-top:69.25pt;mso-position-vertical-relative:text;margin-left:378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keepNext w:val="true"/>
                        <w:keepLines/>
                        <w:shd w:fill="auto" w:val="clear"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bookmarkStart w:id="3" w:name="bookmark1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.Шовгеля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0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30810"/>
              <wp:effectExtent l="0" t="0" r="0" b="0"/>
              <wp:wrapNone/>
              <wp:docPr id="8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ab/>
                            <w:t>Продовження додатка 5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10.3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ab/>
                      <w:t>Продовження додатка 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4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30810"/>
              <wp:effectExtent l="0" t="0" r="0" b="0"/>
              <wp:wrapNone/>
              <wp:docPr id="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ab/>
                            <w:t>Продовження додатка 5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10.3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ab/>
                      <w:t>Продовження додатка 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211pt">
    <w:name w:val="Основной текст (2) + 11 pt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0pt">
    <w:name w:val="Основной текст (2) + 10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Колонтитул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WW211pt">
    <w:name w:val="WW-Основной текст (2) + 11 pt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210pt">
    <w:name w:val="WW-Основной текст (2) + 10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Garamond6pt">
    <w:name w:val="Основной текст (2) + Garamond;6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Exact">
    <w:name w:val="Заголовок №1 Exac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uk-UA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Bookman Old Style" w:hAnsi="Bookman Old Style" w:eastAsia="Bookman Old Style" w:cs="Times New Roman"/>
      <w:b/>
      <w:bCs/>
      <w:i/>
      <w:iCs/>
      <w:color w:val="000000"/>
      <w:lang w:val="en-US" w:bidi="ar-SA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Times New Roman"/>
      <w:i/>
      <w:iCs/>
      <w:color w:val="000000"/>
      <w:sz w:val="15"/>
      <w:szCs w:val="15"/>
      <w:lang w:val="en-US" w:bidi="ar-SA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Bookman Old Style" w:hAnsi="Bookman Old Style" w:eastAsia="Bookman Old Style" w:cs="Times New Roman"/>
      <w:b/>
      <w:bCs/>
      <w:i/>
      <w:iCs/>
      <w:color w:val="00000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54:00Z</dcterms:created>
  <dc:creator>upzsn6</dc:creator>
  <dc:description/>
  <cp:keywords/>
  <dc:language>en-US</dc:language>
  <cp:lastModifiedBy>org301</cp:lastModifiedBy>
  <dcterms:modified xsi:type="dcterms:W3CDTF">2017-06-22T10:25:00Z</dcterms:modified>
  <cp:revision>5</cp:revision>
  <dc:subject/>
  <dc:title/>
</cp:coreProperties>
</file>