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6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6972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лек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41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ошкін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5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ь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кеанська буд. 2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22 кв.5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менська Віра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А кв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А кв.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иногра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4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соча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Омеля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Лук'я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0 кв.1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5 кв.1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льсь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42 кв.13 наймач #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49.0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лек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41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ошкіна Наталія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5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ь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кеанська буд. 2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22 кв.5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менська Віра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А кв.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А кв.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иногра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4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соча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Омеля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Лук'я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0 кв.1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5 кв.1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льсь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42 кв.13 наймач #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462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орб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4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улієн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28 кв.90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10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05 кв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и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ярна буд. 2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Аркад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5 кв.6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б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6 кв.8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вга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ршинська буд. 8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31 кв.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имба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0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м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5 кв.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е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лен 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7 кв.7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н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икит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гловського буд. 4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ривоб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кеанська буд. 9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азар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ил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8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Кир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18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ся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ршинська буд. 17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5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0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орб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4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улієн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28 кв.90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10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05 кв.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и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ярна буд. 2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Аркад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5 кв.6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б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6 кв.8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вга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ршинська буд. 8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31 кв.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имба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0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м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5 кв.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е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лен 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7 кв.7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н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икит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гловського буд. 4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ривоб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кеанська буд. 9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азар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ил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8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Кир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18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ся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ршинська буд. 17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5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436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Андр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82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ковська 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38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р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4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стіяновича буд. 11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24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авл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Мака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4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укотська буд. 14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ч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39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ідгур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митра Войчишена буд. 12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47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26 кв.5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зоровський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тросова буд. 8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ї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33А кв.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д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гнева буд. 13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ля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4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віткова буд. 26 кв.10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митра Войчишена буд. 9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3.0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Андр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82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ковська Надія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38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р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4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стіяновича буд. 11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24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авл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Мака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4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укотська буд. 14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ч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39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ідгур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митра Войчишена буд. 12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47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26 кв.5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зоровський Микола Пе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тросова буд. 8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ї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33А кв.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д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гнева буд. 13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ля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4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віткова буд. 26 кв.10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митра Войчишена буд. 9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9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2 кв.1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0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Саве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Леонід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ровича буд. 5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к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30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А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7 кв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8 кв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Шко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1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ина Ніна Сем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14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іна Ольга Як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А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при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1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бр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0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дюх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9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9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2 кв.1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0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Саве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Леонід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ровича буд. 5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к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30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 Раїс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А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7 кв.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8 кв.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Шко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1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ина Ніна Сем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14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іна Ольга Як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А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при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1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бр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0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дюхова Гали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9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0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7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г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6 кв.7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5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 кв.10 наймач #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сова буд. 1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щенко Юлі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7 кв.9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оши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8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ртам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6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3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 Юр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8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лехі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н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0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ереж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Хікмат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8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еспал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2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7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г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6 кв.7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5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 кв.10 наймач #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сова буд. 1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щенко Юлі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7 кв.9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оши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8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ртам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6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3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 Юр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8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лехіна Марі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н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0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ереж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Хікмат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8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еспал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А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2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38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2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0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ст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я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берт Хабас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2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уславс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3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лт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Марти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5 кв.1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1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чк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1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еді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3 кв.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г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1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уравл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9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9 кв.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Денис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6 кв.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дови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із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А кв.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1 кв.1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2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одоп'я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2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2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0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ст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1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я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берт Хабас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2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уславська Тетя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3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лт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Марти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5 кв.1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1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чк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1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еді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3 кв.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г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1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уравл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9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9 кв.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Денис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6 кв.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дови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із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А кв.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1 кв.1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2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одоп'я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2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27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Семе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3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5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10 кв.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6 кв.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д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7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машов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1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ми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ловатий Петр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0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ук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2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офма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0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8 кв.1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7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іл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0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ійчу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11А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йн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6 кв.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єдюліна Уляна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 кв.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Семе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3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5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10 кв.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6 кв.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д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7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машова Лідія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1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ми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ловатий Петр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0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ук Тамара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2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офма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0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8 кв.1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енко Людмил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7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ілова Ольга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0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ійчук Людмил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11А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йн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6 кв.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єдюліна Уляна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 кв.8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27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маш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3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5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п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0 кв.23 наймач #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ковськ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1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а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4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 кв.1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'ял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9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3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лізня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9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порожець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гоннікова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3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енський Григорій Пе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5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ов'є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6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 Фед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4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лот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5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лоч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30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машенко Тамар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3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5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п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0 кв.23 наймач #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ковська Ган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1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а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4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 кв.1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'ялова Ганна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9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3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лізняк Ольг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9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порожець Натал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гоннікова Антонін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3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енський Григорій Пе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5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ов'єва Ган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6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 Фед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4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лот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5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лоч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30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2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1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 кв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1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4 кв.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9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инчук Ні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7 кв.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5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6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б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2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с'яно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6 кв.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6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ед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0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0 кв.9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7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8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7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6 кв.1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 кв.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1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4 кв.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9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инчук Ні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7 кв.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5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6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б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2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с'янова Ні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6 кв.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6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ед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0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0 кв.9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7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8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7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9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ня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1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Ксенія Віта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6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кова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2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даченко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9 кв.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оєць Таміл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1 кв.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драт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9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дратьєв Микола Пав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4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стантін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4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ил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5А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пенко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5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6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с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9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7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стю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2А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1 кв.1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 Валер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ня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1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Ксенія Віта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Тамар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6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кова Ніна Степ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2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даченко Любов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9 кв.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оєць Таміл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1 кв.7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дратенко Наталі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9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дратьєв Микола Пав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4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стантінова Тетяна 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4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ил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5А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пенко Ірина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5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6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с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9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7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стю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2А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1 кв.1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 Валер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ха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5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чет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6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8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Степ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5 кв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мар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ько Ніна Федо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4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щенко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1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2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жановська Вір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2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у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8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6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єшов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9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 кв.6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асова Марія Єфре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8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я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4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заренко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4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кутіна Галина Іосафат- Богд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0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единець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0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ха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5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четова Ні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6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8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Степ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5 кв.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маренко Наді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А кв.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ько Ніна Федо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4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щенко Віктор 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1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2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жановська Вір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2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у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8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6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єшова Наталя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9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 кв.6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асова Марія Єфре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8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я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4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заренко Надія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4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кутіна Галина Іосафат- Богд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0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единець Тетя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0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87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єш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2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р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8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6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убен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5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9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щ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8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зу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1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ланя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2 кв.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лет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Кир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5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3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0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6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6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0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єш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2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6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р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8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6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убен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5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9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щ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8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зу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1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ланя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2 кв.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лет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Кир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5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3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0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6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6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0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3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7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8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ер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2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т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4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ещеря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1 кв.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0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лків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5 кв.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рошниченко Любов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2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 Вікт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8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т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38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хайло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5 кв.10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7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1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ногаро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7 кв.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д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ил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 кв.7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ороз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Пил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6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5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7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8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ер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2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т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4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ещеря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1 кв.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0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лків Наталія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5 кв.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рошниченко Любов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2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 Вікт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8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т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38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хайлова Олена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5 кв.10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7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Вікт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1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ногарова Марія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7 кв.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д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ил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 кв.7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ороз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Пил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6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5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а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ф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окент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7 кв.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авськ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5А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0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аєва Лілія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8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йдьо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1 кв.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йдюк Ірин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7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4 кв.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інова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5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з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пкіна буд. 2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ік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5 кв.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9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докіє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9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7 кв.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6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7 кв.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іпова Аліна Олег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5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а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ф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окент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7 кв.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авська Ніна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5А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0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аєва Лілія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8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йдьо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1 кв.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йдюк Ірин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7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4 кв.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інова Марія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5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з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пкіна буд. 2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ікова Вір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5 кв.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9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докієнко Ган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9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7 кв.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6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7 кв.9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іпова Аліна Олег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0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5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78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ш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 Арсент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влю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ся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6А кв.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0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анфі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7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ань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22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р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7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1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т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1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Вячеслав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8 кв.7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9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з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9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іксай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5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0 кв.7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8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одзігу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ш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 Арсент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влю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ся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6А кв.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0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анфі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7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ань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22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р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Леонід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7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1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т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1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1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Вячеслав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8 кв.7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9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з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9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іксай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5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0 кв.7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8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одзігу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2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0 кв.6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6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ружня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1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орт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т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у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8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т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8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еображенська Раїса Юхи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5 кв.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тула Зоя Ігнат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6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а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8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хле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 кв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шо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І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рифо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1 кв.5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'я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10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3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8 кв.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1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0 кв.6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6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ружня Тетян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1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орт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т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у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8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от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8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еображенська Раїса Юхи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5 кв.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тула Зоя Ігнат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6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а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8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хле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 кв.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шо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І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Юрій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рифо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1 кв.5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'я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10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3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8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8 кв.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1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99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5 кв.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г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Юхи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20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2 кв.6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д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1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п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9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7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аф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5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а Ольга Пил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4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н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0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дунов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5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1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ів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9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крип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1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оль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1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моля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9А кв.8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і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6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оловй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7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5 кв.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г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Юхи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20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2 кв.6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д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1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п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9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7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аф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5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а Ольга Пил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4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н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0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дунова Раїс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5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1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ів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9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крип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1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оль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1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моля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9А кв.8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і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6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оловй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7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39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ма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4 кв.7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пі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5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піц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тлерова буд. 4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Анатолій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авид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11 кв.6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теп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3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тец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4 кв.5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тоя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1 кв.7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них моряків буд. 10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не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8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Макси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7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0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єєва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34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шевськ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9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хоп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 Серг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ма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4 кв.7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пі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5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піц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тлерова буд. 4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Анатолій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авид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11 кв.6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теп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3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тец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4 кв.5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тоя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1 кв.7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них моряків буд. 10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не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Геннад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8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Макси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7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0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єєва Ганна 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34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шевська Марія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9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хоп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 Серг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2779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карє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тяк-Воробй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 кв.10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риф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пачек Ніна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1 кв.10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ценко Марія Як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9 кв.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уханенко Ганна Йос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по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36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р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8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довиченко 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6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ха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9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еволод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7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ед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5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е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терівська буд. 34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к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5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Борис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омі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8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б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2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 кв.6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Харит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пкіна буд. 6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0.5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карєва Ні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тяк-Воробйова Ольг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 кв.10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риф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пачек Ніна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1 кв.10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ценко Марія Як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9 кв.6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уханенко Ганна Йос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по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36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р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8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довиченко Тамара Степ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6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ха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89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севолод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7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ед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5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е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терівська буд. 34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к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5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Борис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омі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8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б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2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 кв.6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Харит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пкіна буд. 6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67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ли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Як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5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джаєва Уляна Як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0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ру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2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и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ехановська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3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говець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7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5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Ватутіна буд. </w:t>
                                  </w:r>
                                  <w:r>
                                    <w:rPr>
                                      <w:rStyle w:val="2105pt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/1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кв.1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Чу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дольф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5 кв.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Йос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6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тел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жова буд. 4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фігул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л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а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1 кв.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8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9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9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и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рупова буд. 16 кв.4 наймач #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ли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Як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5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джаєва Уляна Як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0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ру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2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и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ехановська Тамар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3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говець Микола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7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5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Ватутіна буд. </w:t>
                            </w:r>
                            <w:r>
                              <w:rPr>
                                <w:rStyle w:val="2105pt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/1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кв.1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Чу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дольф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5 кв.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Йос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60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тел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жова буд. 4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фігул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л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а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1 кв.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8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9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9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и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рупова буд. 16 кв.4 наймач #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21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0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1 кв.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Шнай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3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5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ськ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7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4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ина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0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3 кв.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евський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1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9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2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м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А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9 кв.1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єєва Дар' я Олег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3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єє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2 кв.1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ст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5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0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1 кв.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Шнай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3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5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ська Надія Степ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7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4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ина Микола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0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3 кв.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евський Іван 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1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9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22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м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А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9 кв.1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єєва Дар' я Олег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3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єєнко Раїс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2 кв.1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ст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5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21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4 кв.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д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2 кв.5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катнюк Марія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7 кв.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вінська Тамара Борис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76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 Дми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ті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3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д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4 кв.1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славець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7А кв.1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Євг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Б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0 кв.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а Вір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піта буд. 25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ькіна Вікторія Гео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32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50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24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іоргадзе Томаз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авид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гоградська буд. 2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єзд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8 кв.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ьє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8 кв.9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4 кв.7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д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2 кв.5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катнюк Марія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7 кв.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вінська Тамара Борис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76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 Дми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ті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3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д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4 кв.1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славець Ларис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7А кв.1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Євг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Б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0 кв.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а Вір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піта буд. 25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ькіна Вікторія Гео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32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50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24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іоргадзе Томаз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авид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гоградська буд. 2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єзд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8 кв.7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ьєва Алл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8 кв.9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16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2 кв.1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8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юк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1 кв.8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ь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7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чук Ніна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2А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чук Ніна Аки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4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інчук Борис 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86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27 кв.8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рн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45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5 кв.1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доро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8 кв.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р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0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емляна Людмил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' ячеслав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6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ли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0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 кв.1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2 кв.1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8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юк Зінаїд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1 кв.8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ь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7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чук Ніна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2А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чук Ніна Аки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4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інчук Борис 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86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27 кв.8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рнова Наді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45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5 кв.10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доро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8 кв.6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р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0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емляна Людмил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' ячеслав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6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ли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0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 кв.1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61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йдашова Тетяна Юхи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амурз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6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а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6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6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7 кв.8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с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2 кв.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а Дан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4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1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Олександра Поля (С) буд. 2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6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8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рол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9 кв.8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9 кв.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6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севича буд. 66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Никиф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26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йдашова Тетяна Юхи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амурза Тетя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16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а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6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6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7 кв.8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с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2 кв.7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а Дан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4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1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Олександра Поля (С) буд. 2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6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8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рол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9 кв.8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9 кв.6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6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севича буд. 66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Никиф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26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уп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7 кв.1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нат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5 кв.5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т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А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9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7 кв.1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53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1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6 кв.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ч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4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ог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6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15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ьв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8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Сем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гоградська буд. 21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шт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еволод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Олександра Поля (С) буд. 3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іхал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45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2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уп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7 кв.1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нат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5 кв.5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това Ірина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4А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9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7 кв.1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53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7 кв.1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6 кв.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ч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4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ог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6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15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ьв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8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Сем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гоградська буд. 21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шт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севолод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Олександра Поля (С) буд. 3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іхал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45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2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27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й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фіза Закіро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53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ор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ель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2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Незв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ель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2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тлогірська буд. 112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3 кв.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н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 кв.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ач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2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рле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40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3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спійська буд. 10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ередері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5 кв.1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6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или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т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5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ит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6 кв.8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1 кв.6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аді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3 кв.7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4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отм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14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й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фіза Закіро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53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ор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ель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2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Незв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ель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2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тлогірська буд. 112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3 кв.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н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 кв.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ач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2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рле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40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3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спійська буд. 10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ередері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5 кв.1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6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или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т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5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риход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ит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6 кв.8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1 кв.6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аді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3 кв.7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4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отм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14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9884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чинськ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1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2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ост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5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б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станти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фії Перовської буд. 1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0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14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5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1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інь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5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ля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2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6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6 кв.8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ухорук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8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ратів Кожакіних буд. 1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3 кв.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ит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7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чинська Ні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1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 кв.2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ост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5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б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станти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фії Перовської буд. 1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0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14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5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1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інь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5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ля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2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6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6 кв.8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ухорук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8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ратів Кожакіних буд. 1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3 кв.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ит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87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зацької слави буд. 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5А кв.1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6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єлоненко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5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6 кв.1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Олександра Поля (С) буд. 1 кв.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Харла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и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5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ф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уто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49 кв.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г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2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л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аповал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4 кв.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7 кв.1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1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в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зацької слави буд. 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5А кв.10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6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єлоненко Вікторія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5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6 кв.1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Олександра Поля (С) буд. 1 кв.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Харла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и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5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ф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уто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49 кв.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г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2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л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апова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4 кв.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7 кв.1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1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в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14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 кв.3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енко Андрій Юр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0 кв.1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андровська Ніла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9 кв.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єксєєнко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15 кв.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3 кв.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7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я Сем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6 кв.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лад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16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2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асиль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6 кв.6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енко Я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13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9 кв.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вж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2 кв.1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рох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11 кв.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м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О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54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льова Таїса Валенти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3 буд. 20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 кв.3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енко Андрій Юр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0 кв.1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андровська Ніла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9 кв.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єксєєнко Валерій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15 кв.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3 кв.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7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я Сем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6 кв.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лад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16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2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асиль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6 кв.6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енко Я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13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9 кв.7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вж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2 кв.1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рох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11 кв.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м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О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54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льова Таїса Валенти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3 буд. 20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61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Євг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Леонід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2 кв.7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4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м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ммануї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3 кв.1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3 кв.20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йчу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45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ті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5 кв.9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5 кв.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5 кв.6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9 кв.1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л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ія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9 кв.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8 кв.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8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ачевськ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озерна буд. 19 кв.9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0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вт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7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Євг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Леонід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2 кв.7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4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м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ммануї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3 кв.1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3 кв.20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йчук Марі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45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ті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5 кв.9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5 кв.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5 кв.6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 Марія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9 кв.1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л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ія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9 кв.6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 Марія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8 кв.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8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ачевська Олен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озерна буд. 19 кв.9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0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вт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7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21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га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1 кв.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мп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7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етніков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8 кв.7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иридюк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7 кв.1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Пил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4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8 кв.6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вородко Євгенія Пил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7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п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11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танкевич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І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56 кв.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остенко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1А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та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73 кв.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вст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мбовська буд. 52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рженов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70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6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едо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3 кв.1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Йос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5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7 кв.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га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1 кв.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мп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7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етнікова Марія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8 кв.7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иридюк Любов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7 кв.1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Пил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4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68 кв.6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вородко Євгенія Пил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7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п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11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танкевич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І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56 кв.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остенко Оксан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1А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та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73 кв.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вст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мбовська буд. 52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рженова Нін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70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6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едо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3 кв.1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Йос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5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7 кв.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09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оусова Ніна Є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5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5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ощ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баровська буд. 7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66 кв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с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48А кв.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9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Йосип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0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6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ачевська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4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26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4 кв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шневськ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дів буд. 8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5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и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9 кв.6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3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оусова Ніна Є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5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5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ощенко Людмил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баровська буд. 7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66 кв.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с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48А кв.6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9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Йосип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0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6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ачевська Ганна 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4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26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4 кв.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шневська Світлана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дів буд. 8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5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и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9 кв.6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3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244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0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зен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3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9 кв.8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ш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9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44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Жернокль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Йосип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6 кв.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5 кв.2 наймач #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авгородні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5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мя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лібна буд. 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8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16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г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32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 кв.1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лодяжн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ам Анан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73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Влас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5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іц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8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настир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1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0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зен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3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9 кв.8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шенко Тетяна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9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44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Жернокль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Йосип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6 кв.6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5 кв.2 наймач #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авгородні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5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я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лібна буд. 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Гео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8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16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г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32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 кв.1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лодяжн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ам Анан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73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Влас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5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іц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8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настир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1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61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29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рко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7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13 кв.7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адченко Галина Пим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това буд. 2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8А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4 кв.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4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кровська Ольга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/1 кв.6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родіна буд. 6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Георг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4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би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1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това буд. 3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ем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27 кв.7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29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рко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7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13 кв.7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адченко Галина Пим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това буд. 2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8А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4 кв.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4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кровська Ольга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/1 кв.6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родіна буд. 6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Георг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4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би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1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това буд. 3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ем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27 кв.7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845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в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2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дод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30 кв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и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9 кв.10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ед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баровська буд. 1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Тимоф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9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28 кв.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4 кв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нгельс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1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6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 Семе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48А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т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1А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см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5 кв.10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а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шотравнева буд. 22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38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в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2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дод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30 кв.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и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9 кв.10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ед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баровська буд. 1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Тимоф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9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28 кв.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4 кв.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нгельс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1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6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 Семе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48А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т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1А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см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5 кв.10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а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шотравнева буд. 22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38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29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Авра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4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рдяковськи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1 буд. 1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даєва Ніна Леонт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аліг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Іл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2 кв.8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5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п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удентська буд. 8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6 кв.1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в'я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4 кв.1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н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62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нікова Аліна Борис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18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щенко Віра Гавр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7Б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ьм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6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ар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натолія Ліпицького буд. 7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7 кв.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з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імецька буд. 1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ко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2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3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Авра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4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рдяковськи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1 буд. 1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даєва Ніна Леонт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алі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Іл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2 кв.8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5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пенко Ган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удентська буд. 8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6 кв.1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в'я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4 кв.1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н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62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нікова Аліна Борис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18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щенко Віра Гавр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7Б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ьм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6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ар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натолія Ліпицького буд. 7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7 кв.9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з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імецька буд. 1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ко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2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3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101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ав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стушка буд. 1 кв.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5 кв.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Євг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78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тнов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8 кв.20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6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хо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0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жо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8 кв.9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10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5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во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2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ир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26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5 кв.1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є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орубар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8 кв.1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Фр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ав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стушка буд. 1 кв.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35 кв.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Євг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78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тнова Ольга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8 кв.20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щ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6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хо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0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жо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8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8 кв.9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10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5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во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2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ир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Тимоф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26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5 кв.1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є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орубар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8 кв.1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Фр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21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0 кв.1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 кв.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воноо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гізмунд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5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днева буд. 6А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Анто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85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лом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Визволення буд. 1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год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9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180" w:before="0" w:after="0"/>
                                    <w:ind w:left="3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40"/>
                                      <w:szCs w:val="4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 w:val="false"/>
                                      <w:sz w:val="40"/>
                                      <w:szCs w:val="40"/>
                                      <w:vertAlign w:val="subscript"/>
                                      <w:lang w:val="uk-UA" w:eastAsia="uk-UA" w:bidi="uk-UA"/>
                                    </w:rPr>
                                    <w:t>Інгулецький рай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бра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4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8 кв.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аляс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Євге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нштадтська буд. 37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в 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3 кв.9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1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ондар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9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ринд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29 кв.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акуль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1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0 кв.1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 кв.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воноо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гізмунд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5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днева буд. 6А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Анто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85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лом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Визволення буд. 1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год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39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180" w:before="0" w:after="0"/>
                              <w:ind w:left="37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40"/>
                                <w:szCs w:val="4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 w:val="false"/>
                                <w:sz w:val="40"/>
                                <w:szCs w:val="40"/>
                                <w:vertAlign w:val="subscript"/>
                                <w:lang w:val="uk-UA" w:eastAsia="uk-UA" w:bidi="uk-UA"/>
                              </w:rPr>
                              <w:t>Інгулецький рай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7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бра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4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8 кв.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аляс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Євге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нштадтська буд. 37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в 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3 кв.9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1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ондар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9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ринд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29 кв.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акуль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1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89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арі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7 кв.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5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Фед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8 кв.7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авид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ікт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3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жд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0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1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я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52 кв.2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вє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9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5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і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Єг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5 кв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чет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на Леонід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2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и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вицького буд. 11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6 кв.10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л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8 кв.1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ливайка буд. 18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юб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Валері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0 кв.1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з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 кв.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арі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37 кв.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5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Фед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8 кв.7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авид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ікт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3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жд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0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1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я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52 кв.20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вє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9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5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і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Єг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5 кв.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чет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на Леонід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2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и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вицького буд. 11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6 кв.10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л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 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8 кв.1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ливайка буд. 18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юб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Валері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0 кв.1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з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 кв.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306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ів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е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7 кв.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юч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31 кв.7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пелиця Надія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7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озня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0 кв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8 кв.8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устовал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Федор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1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зєв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2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'є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12 кв.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15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 Василь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3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ашеч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5 кв.10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дніченко Зінаїда Юхим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дії буд. 21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ака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6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9 кв.6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Юсу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с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уковського буд. 13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ким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25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ів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е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7 кв.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юч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31 кв.7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пелиця Надія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7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озня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0 кв.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8 кв.8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устовал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Федор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1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зєв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2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'є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12 кв.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15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 Василь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3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ашеч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5 кв.10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дніченко Зінаїда Юхим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дії буд. 21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ака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6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9 кв.6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Юсу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с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уковського буд. 13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ким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25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6979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352"/>
                              <w:gridCol w:w="5731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20" w:hanging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10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7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352"/>
                        <w:gridCol w:w="5731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20" w:hanging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10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2059940</wp:posOffset>
                </wp:positionV>
                <wp:extent cx="2810510" cy="16637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3.1pt;mso-wrap-distance-left:5pt;mso-wrap-distance-right:5pt;mso-wrap-distance-top:0pt;mso-wrap-distance-bottom:0pt;margin-top:162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4919345</wp:posOffset>
                </wp:positionH>
                <wp:positionV relativeFrom="paragraph">
                  <wp:posOffset>2059305</wp:posOffset>
                </wp:positionV>
                <wp:extent cx="1029970" cy="16637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.Шовгеля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3.1pt;mso-wrap-distance-left:5pt;mso-wrap-distance-right:5pt;mso-wrap-distance-top:0pt;mso-wrap-distance-bottom:0pt;margin-top:162.1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.Шовгел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7225" cy="13081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5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7225" cy="13081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6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7225" cy="1308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05pt0pt">
    <w:name w:val="Основной текст (2) + 10;5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211pt">
    <w:name w:val="WW-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05pt">
    <w:name w:val="WW-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upzsn6</dc:creator>
  <dc:description/>
  <cp:keywords/>
  <dc:language>en-US</dc:language>
  <cp:lastModifiedBy>org301</cp:lastModifiedBy>
  <cp:lastPrinted>2017-05-30T13:30:00Z</cp:lastPrinted>
  <dcterms:modified xsi:type="dcterms:W3CDTF">2017-06-20T08:13:00Z</dcterms:modified>
  <cp:revision>5</cp:revision>
  <dc:subject/>
  <dc:title/>
</cp:coreProperties>
</file>