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63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lang w:val="uk-UA"/>
        </w:rPr>
        <w:t>14.06.2017 №26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ОСББ "Домнобудівників 2к.2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912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91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1814"/>
                              <w:gridCol w:w="6480"/>
                              <w:gridCol w:w="1138"/>
                            </w:tblGrid>
                            <w:tr>
                              <w:trPr>
                                <w:trHeight w:val="1344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єр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лоща Домнобудівників буд. 2/2 кв.208 наймач #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Райк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лоща Домнобудівників буд. 2/2 кв.72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9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1814"/>
                        <w:gridCol w:w="6480"/>
                        <w:gridCol w:w="1138"/>
                      </w:tblGrid>
                      <w:tr>
                        <w:trPr>
                          <w:trHeight w:val="1344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Пєр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площа Домнобудівників буд. 2/2 кв.208 наймач #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Райк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площа Домнобудівників буд. 2/2 кв.72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454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41910</wp:posOffset>
                </wp:positionV>
                <wp:extent cx="1029970" cy="2171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7.1pt;mso-wrap-distance-left:167.5pt;mso-wrap-distance-right:5pt;mso-wrap-distance-top:27.2pt;mso-wrap-distance-bottom:0pt;margin-top:-3.3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4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43:00Z</dcterms:created>
  <dc:creator>upzsn6</dc:creator>
  <dc:description/>
  <cp:keywords/>
  <dc:language>en-US</dc:language>
  <cp:lastModifiedBy>org301</cp:lastModifiedBy>
  <dcterms:modified xsi:type="dcterms:W3CDTF">2017-06-20T08:12:00Z</dcterms:modified>
  <cp:revision>2</cp:revision>
  <dc:subject/>
  <dc:title/>
</cp:coreProperties>
</file>