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61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lang w:val="uk-UA"/>
        </w:rPr>
        <w:t>14.06.2017 №266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СББ </w:t>
      </w:r>
      <w:r>
        <w:rPr>
          <w:b/>
          <w:sz w:val="26"/>
          <w:szCs w:val="26"/>
          <w:lang w:val="uk-UA" w:eastAsia="ru-RU" w:bidi="ru-RU"/>
        </w:rPr>
        <w:t xml:space="preserve">"Рязанова </w:t>
      </w:r>
      <w:r>
        <w:rPr>
          <w:b/>
          <w:sz w:val="26"/>
          <w:szCs w:val="26"/>
          <w:lang w:val="uk-UA"/>
        </w:rPr>
        <w:t>11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08"/>
                              <w:gridCol w:w="5251"/>
                              <w:gridCol w:w="1363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6"/>
                                      <w:szCs w:val="26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4pt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 xml:space="preserve">Молчан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sz w:val="26"/>
                                      <w:szCs w:val="26"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sz w:val="26"/>
                                      <w:szCs w:val="26"/>
                                    </w:rPr>
                                    <w:t>вулиця Святогеоргіївська буд. 11 кв.10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08"/>
                        <w:gridCol w:w="5251"/>
                        <w:gridCol w:w="1363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6"/>
                                <w:szCs w:val="26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4pt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Style w:val="214pt"/>
                                <w:sz w:val="26"/>
                                <w:szCs w:val="26"/>
                                <w:lang w:eastAsia="ru-RU" w:bidi="ru-RU"/>
                              </w:rPr>
                              <w:t xml:space="preserve">Молчан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sz w:val="26"/>
                                <w:szCs w:val="26"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sz w:val="26"/>
                                <w:szCs w:val="26"/>
                              </w:rPr>
                              <w:t>вулиця Святогеоргіївська буд. 11 кв.10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а справами виконкому</w:t>
      </w:r>
      <w:r>
        <mc:AlternateContent>
          <mc:Choice Requires="wps">
            <w:drawing>
              <wp:anchor behindDoc="1" distT="34544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-41910</wp:posOffset>
                </wp:positionV>
                <wp:extent cx="1029970" cy="2171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7.1pt;mso-wrap-distance-left:167.5pt;mso-wrap-distance-right:5pt;mso-wrap-distance-top:27.2pt;mso-wrap-distance-bottom:0pt;margin-top:-3.3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4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48:00Z</dcterms:created>
  <dc:creator>upzsn6</dc:creator>
  <dc:description/>
  <cp:keywords/>
  <dc:language>en-US</dc:language>
  <cp:lastModifiedBy>org301</cp:lastModifiedBy>
  <dcterms:modified xsi:type="dcterms:W3CDTF">2017-06-20T08:09:00Z</dcterms:modified>
  <cp:revision>3</cp:revision>
  <dc:subject/>
  <dc:title/>
</cp:coreProperties>
</file>