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0</w:t>
      </w:r>
    </w:p>
    <w:p>
      <w:pPr>
        <w:pStyle w:val="31"/>
        <w:shd w:fill="auto" w:val="clear"/>
        <w:spacing w:lineRule="auto" w:line="240" w:before="0" w:after="0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КП "Кривбасводоканал" (приватний сектор)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73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Тернівс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лександ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Академік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ав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нцертна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ісє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нтральна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т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ізамі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їсії Буряченко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ельська буд. 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зунов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дю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іїв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родн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ічко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кий Іван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гія Колачевського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ат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дини Харченків буд. 44А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08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ind w:left="36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Тернівськии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лександ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Академік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ав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нцертна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ісє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нтральна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т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ізамі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їсії Буряченко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ельська буд. 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зунов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дю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іїв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родн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ічко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кий Іван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гія Колачевського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ат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дини Харченків буд. 44А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35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езн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олз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и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ічков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ис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тросова буд. 2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д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'язов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8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роленка буд. 8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ьніцький Ярослав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ичано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едькович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рс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кадеміка Павлов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 Ю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уц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Михайличен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ланкова буд. 3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нськ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ц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 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он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данівс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езн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олз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и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ічков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ис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тросова буд. 2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д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'язов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8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роленка буд. 8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ьніцький Ярослав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ичанова Наталя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едькович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рс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кадеміка Павлов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 Ю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уц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Михайличен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ланкова буд. 3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нськ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ц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 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он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данівс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27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нез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ня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ельська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городська буд. 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д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хімед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кі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Опарін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шопа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епов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ланков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лахтієнко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ргородська буд. 6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еген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мська буд. 4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щук Раїса Єв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бинова буд. 5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нівец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ошап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васький спуск буд. 1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незь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нез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ня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ельська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городська буд. 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д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хімед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кі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Опарін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шопа Євген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епов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ланков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лахтієнко Раїс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ргородська буд. 6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еген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мська буд. 4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щук Раїса Єв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бинова буд. 5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нівец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ошапка 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васький спуск буд. 1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незь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78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7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селотернівська буд. 2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імонова Ольга Тимоф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ія Солом'яного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іївськ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молен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юберец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стелл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стовського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ро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Уз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котська буд. 1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рек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еньова буд. 1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т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ірошниченка буд. 1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лянського буд. 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4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селотернівська буд. 2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імонова Ольга Тимоф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ія Солом'яного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о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іївськ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молен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юберец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стелл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стовського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ро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Уз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котська буд. 1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рек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еньова буд. 1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т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ірошниченка буд. 1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лянського буд. 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7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ех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Віта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жедарівськ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аб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дини Харченків буд. 28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ишова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гар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ярна буд. 17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буш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єченова буд. 5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п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аг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5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то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а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хова буд. 1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рьогі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з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6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й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юкович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щ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ільна буд. 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л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Ден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гов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зверх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міськ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ех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Віта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жедарівськ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аб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дини Харченків буд. 28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ишова Юлія 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гар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ярна буд. 17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буш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єченова буд. 5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п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аг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5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то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а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хова буд. 1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рьогі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з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6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й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юкович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щ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ільна буд. 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л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Ден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гов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зверха Оле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міськ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332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3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енко 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резкін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ри Панової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одноярсь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маль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Юхи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ктористів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акова 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енєва Віра Сават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17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нгу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телецьк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вартальн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исокопоясна Вір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нокже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5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ченко Раїса 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ч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6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енко Мар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резкін Серг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ри Панової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одноярсь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маль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Юхи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ктористів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акова Тетя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енєва Віра Сават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нко Лі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17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нгу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телецька Мар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вартальн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исокопоясна Вір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нокже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5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ченко Раїса 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ч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Во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021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бр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енко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4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б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могорськ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адище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Як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сштабн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єлі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ікар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зьк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дорож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дарн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олуб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1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трофанов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бр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енко Натал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4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б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могорськ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адище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Як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сштабн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єлі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ікар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зьк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дорож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дарн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олуб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1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трофанов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70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мер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йне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Омеля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енис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Євген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ркуші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гор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гов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г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ркуші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вков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но-алтайськ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н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вуцьк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вгл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сєє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і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елда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дищева буд. 1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мер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йне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Омеля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енис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Євген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ркуші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гор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гов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г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ркуші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вков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но-алтайськ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н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вуцьк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вгл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сєє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і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елда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дищева буд. 1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46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ліков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у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юкович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йце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инов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р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узлов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ржин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лот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ча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Скреперна буд. 1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уб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нітн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олбухіна буд. 3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хова буд. 82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ктористів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змайлова Лідія Трох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гор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т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Никиф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инов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Третьякова буд. 4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о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3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ліков Олег 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у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юкович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йцева Ольга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инов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р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узлов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ржинська Любов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лот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ча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Скреперна буд. 1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Зуб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нітн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олбухіна буд. 3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хова буд. 82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ктористів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змайлова Лідія Трох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гор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т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Никиф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инов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Третьякова буд. 4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о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513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5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дакова Ніна Тих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ді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с'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ркуші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є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ков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лоч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нік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гор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бза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50А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болонів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ле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басівськ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шинського буд. 31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9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ро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зька 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50-річчя Перемоги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Матв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ді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дакова Ніна Тих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ді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с'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ркуші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є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ков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лоч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нік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гор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бза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50А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болонів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е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басівськ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шинського буд. 31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9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ро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зька 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50-річчя Перемоги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Матв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ді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593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5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п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жгородська буд. 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ю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рюч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чми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узне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тутіна буд. 1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ли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боєдова буд. 1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ли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че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йн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езмська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с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фроси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еодосій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8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п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жгородська буд. 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Федо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ю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рюч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чми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узне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тутіна буд. 1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ли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боєдова буд. 1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ли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че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йн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езмська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с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фроси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еодосій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170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ві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у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льман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я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4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жа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 Олег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мер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борода Н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іль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ков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ов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рф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анітн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міче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1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шенка буд. 4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т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2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тюш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енев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шош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иков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1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ві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у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льман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я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4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жа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 Олег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мер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борода Н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іль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ков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ов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7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рф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анітн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міче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1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шенка буд. 4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т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2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тюш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енев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шош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иков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715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нилевського буд. 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ельні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ит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бір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птечн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Степ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жгородська буд. 1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оск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озов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з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є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од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есте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ія Кар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езмс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шен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нилевського буд. 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льні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ит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бір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птечн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Степ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жгородська буд. 1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оск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озов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з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є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од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есте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ія Кар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езмс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шен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265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ицьк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9 Січня буд. 9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х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ушкін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ган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вуцького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тапчук Іванна 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ільськ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є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ликовська буд. 5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ді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мпер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еорг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тс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т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Фед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яб'єв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реясловець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Заха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арев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ідгорних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болонів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кр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год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2.2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ицька Зінаїд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9 Січня буд. 9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х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ушкін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ган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вуцького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тапчук Іванна 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ільськ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є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ликовська буд. 5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ді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мпер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еорг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с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т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Фед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яб'єв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реясловець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Заха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арев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ідгорних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болонів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кр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год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4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лоз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маркандс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ртн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птечн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Геннад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та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18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хи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ілогор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ас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копіш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Зоря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я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ді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устові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 Са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вардійсь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зми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в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боєдова буд. 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сторична буд. 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є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вільн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ван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шен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Жуковського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о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7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лоз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маркандс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ртн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птечн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Геннад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та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18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хи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ілогор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ас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копіш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Зоря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я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ді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устові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 Са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вардійсь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зми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в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боєдова буд. 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сторична буд. 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є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вільн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ван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шен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Жуковського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о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27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мсона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ртиська буд. 1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струментальн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словод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л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еванська буд. 37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утоярів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а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вінська буд. 1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рип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Федот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люс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сторична буд. 3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магл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апенка буд. 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мир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еков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опивницького буд. 2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шахтинськ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родуб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4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болонівс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3.0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мсона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ртиська буд. 1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струментальн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словод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л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еванська буд. 37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утоярів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а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вінська буд. 1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рип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Федот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люс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сторична буд. 3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магл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апенка буд. 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мир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еков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опивницького буд. 2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шахтинськ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родуб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4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болонівс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012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оро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діонна буд. 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укова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4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езмськ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Барановицький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т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ро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иковсь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єлєг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Євген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нсе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у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ар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ишан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уладзе Давид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нц- Вальте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со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т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рат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дор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ри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будов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т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ніслава Конткевича буд. 1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рськ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Цвірку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ирічна буд. 1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урін-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ткарський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ро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діонна буд. 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укова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4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езмськ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Барановицький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т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ро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иковсь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єлєг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Євген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нсе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у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ар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ишан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уладзе Давид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нц- Вальте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со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т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рат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дор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ри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будов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т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ніслава Конткевича буд. 1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рськ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Цвірку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ирічна буд. 1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урін-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ткарський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1166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ловє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пур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ишансь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вя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Фед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Вол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иш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ореносн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Черня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андрів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и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зька буд. 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мих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мбірцева буд. 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в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нсен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л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семського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Юрча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ной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могорська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вуцького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ков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л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ман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стопал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онди буд. 1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а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лдайськ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8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ловє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пур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ишансь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вя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Фед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Вол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иш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ореносн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Черня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андрів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и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зька буд. 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мих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мбірцева буд. 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в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нсен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л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семського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Юрча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ной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могорська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вуцького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 Над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ков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л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ман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стопалова Світла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онди буд. 1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а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лдайськ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307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Дан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Алексєєв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ак На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ніверситетська буд. 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о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'ятихат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увар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изька буд. 1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Щулеп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фін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лмогорськ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Як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евуцького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вдо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мишанськ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овл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вко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у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ибірська буд. 1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Шух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малет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силя Скрипки буд. 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сно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Несте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дозька буд. 50А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нто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Арсент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дро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нду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кальськ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ж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1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0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Дан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Алексєєв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ак На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ніверситетська буд. 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о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'ятихат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увар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изька буд. 1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Щулеп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фін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лмогорськ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Як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евуцького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вдо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мишанськ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овл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вко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у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ибірська буд. 1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Шух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малет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силя Скрипки буд. 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сно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Несте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дозька буд. 50А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нто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Арсент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дро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нду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кальськ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ж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1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290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10"/>
                              <w:gridCol w:w="2327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уха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льн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г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Гнат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ільцев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ол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латова буд. 2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берт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убльова буд. 10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ковський Кут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1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севича буд. 4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Желяз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гнітогорська буд. 3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б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стровс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в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піт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ов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піта буд. 29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гайдачного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нягині Ольги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джибеков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в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аїс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Саксаганського буд. 8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вітлогірсь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5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10"/>
                        <w:gridCol w:w="2327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уха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льн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г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Гнат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ільцев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ол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латова буд. 2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берт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убльова буд. 10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ковський Кут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1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севича буд. 4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Желяз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гнітогорська буд. 3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б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стровс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в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піт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ов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піта буд. 29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гайдачного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нягині Ольги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джибеков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в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аїс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Саксаганського буд. 8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вітлогірсь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40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яковського (С)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ной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дро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итинства буд. 1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ерт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ідро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лейнік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59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іддубня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алілея буд. 6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Єлисе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рослава Мудрого буд. 47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ійська буд. 5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утр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юдмил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9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орі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ар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ністровс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арас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аса Саксаганського буд. 15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ара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рківська буд. 8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кач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заченка буд. 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япіц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яковського (С)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7.8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яковського (С)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ной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дро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итинства буд. 1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ерт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ідро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лейнік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59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іддубня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алілея буд. 6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Єлисе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рослава Мудрого буд. 47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р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ійська буд. 5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утр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юдмил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9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орі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ар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ністровс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арас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аса Саксаганського буд. 15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ара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рківська буд. 8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кач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заченка буд. 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япіц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яковського (С)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459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с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бки буд. 2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л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єпньов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Циг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чугін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зама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ерчинськ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Абдулла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єніє Ніяз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2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сі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др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бачевського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урин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бачевського буд. 8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илашен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нд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ля 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ут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1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ничників буд. 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ор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іжа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нзитна буд. 9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рб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ларі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а буд. 1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5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с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бки буд. 2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л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єпньов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Циг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чугін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зама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ерчинськ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бдулла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єніє Ніяз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2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сі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др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бачевського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урин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бачевського буд. 8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илашен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нд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ля 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ут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1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ничників буд. 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ор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іжа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нзитна буд. 9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рб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ларі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а буд. 1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817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Давид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угова буд. 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йтан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8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нзенська буд. 1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п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мбовська буд. 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тун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нецьк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а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ля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ьховсь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інкайте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она Вінцо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мівська буд. 1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од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ьховсь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нт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істов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бат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Юх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чен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вітан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ич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о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рш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икол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ки Купали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5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Давид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угова буд. 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йтан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8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нзенська буд. 1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п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мбовська буд. 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тун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нецьк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а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ля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ьховсь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інкайт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она Вінцо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мівська буд. 1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од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ьховсь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нт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істов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бат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Юх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чен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вітан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ич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рш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икол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ки Купали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05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рибу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Серг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мислова буд. 23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ві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ршин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н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пиков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нницька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ту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овозна буд. 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сіпенко Надія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ки Купали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еж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адим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у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лоз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горя Сікорського буд. 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За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ьовнича буд. 2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ьовнич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рибу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Серг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мислова буд. 23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ві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ршин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н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пиков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нницька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ту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овозна буд. 4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сіпенко Надія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ки Купали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еж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адим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у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лоз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горя Сікорського буд. 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За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ьовнича буд. 2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ьовнич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291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2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ль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вденна буд. 7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ю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ничників буд. 7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арп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іда Биков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ко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лар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льнюськ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м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ьківщини буд. 1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люч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ля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я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кліх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1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вровськ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шинівськ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п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полянськ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ні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міртау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роль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горя Сікорського буд. 14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ору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ль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вденна буд. 7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ю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ничників буд. 7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арп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іда Биков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ко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лар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льнюськ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м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ьківщини буд. 1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люч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ля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я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кліх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1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вровськ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шинівськ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п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полянськ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ні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міртау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роль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горя Сікорського буд. 14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ору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3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г Пилип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скурівська буд. 8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ріна буд. 1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аківська (Дг) буд. 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Гашек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ч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хлом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ав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единська Марія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х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уринськ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ев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йнаш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ич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ерафимович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99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лейкін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Щоголєва буд. 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ітке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тю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лов'янськ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г Пилип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скурівська буд. 8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ріна буд. 1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аківська (Дг) буд. 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Гашек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ч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хлом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ав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единська Марія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х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уринськ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ев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йнаш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и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ич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ерафимович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99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лейкін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Щоголєва буд. 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ітке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тю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лов'янськ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944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комотивна буд. 173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Гаршина буд. 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рз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вітан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льовнича буд. 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а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нзенська буд. 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коне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15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ливай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коли Кацалап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1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в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ланов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бинська буд. 5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рєх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адчук Іван Мар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нки Купали буд. 1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63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з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ових Стрільців буд. 1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ідкол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тишна (Дг)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1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комотивна буд. 173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Гаршина буд. 6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рз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вітан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льовнича буд. 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а Лариса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нзенська буд. 9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коне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15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ливай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коли Кацалап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1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в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ланов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бинська буд. 5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єх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адчук Іван Мар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нки Купали буд. 1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63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з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ових Стрільців буд. 1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ідкол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тишна (Дг)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21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ляк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вденна буд. 1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ес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фіївська буд. 1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сто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крас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3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риступ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плигін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петівська буд. 1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е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пов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ибчи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анспортн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ябов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Нікіф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Добронрав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яб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омська буд. 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ламанд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Нестер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л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турин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мохвалова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на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надського буд. 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м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іс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бинська буд. 15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м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ра Дми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верлів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емер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орноморс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з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льг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нниць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лич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лі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и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івська буд. 139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3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ляк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вденна буд. 10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ес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фіївська буд. 1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сто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крас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3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риступ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плигін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петівська буд. 1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пов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ибчи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анспортн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ябов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Нікіф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Добронрав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яб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омська буд. 4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ламанд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Нестер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л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турин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мохвалова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на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надського буд. 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м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іс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бинська буд. 15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м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ра Дми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верлів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емер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орноморс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з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льг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нниць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ич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лі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и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івська буд. 139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9988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стоєвського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маткін 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8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торчеус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стоєвського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чірньокутс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чових Стрільців буд. 1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усо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плигіна буд. 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еремец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1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хлом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а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лейкін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итрусова буд. 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ув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лійна буд. 1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мих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йЇ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утбольн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азенкова (Дг) буд. 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4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 Микола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стоєвського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маткін Анатолій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8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торчеус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стоєвського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чірньокутс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чових Стрільців буд. 1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усо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плигіна буд. 1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еремец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1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хлом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а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лейкін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итрусова буд. 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ув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лійна буд. 1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мих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4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йЇ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утбольн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азенкова (Дг) буд. 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548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5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стоєвського буд. 1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лика Софіївсь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ав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плигіна буд. 1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Яго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Серг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триківська буд. 5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ьховсь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синенк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рмівськ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лейни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фія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ітчизняна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4-й Сальський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арвін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зька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ере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оровод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хоокеанська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лик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нфілова буд. 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х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тачів буд. 20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6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стоєвського буд. 1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лика Софіївсь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ав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плигіна буд. 1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Яго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Серг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триківська буд. 5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ьховсь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синенко Ларис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рмівськ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лейни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фія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ітчизняна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4-й Сальський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арвін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зька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ере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оровод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хоокеанська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лик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нфілова буд. 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х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тачів буд. 20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0995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о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ївська буд. 3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ру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ов'їна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хімов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л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Кузь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шута буд. 4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зл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ов'їна буд. 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ротк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спенського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х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адає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а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йкаль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адаєв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и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гафоно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тизанська буд. 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воро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ме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воров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ранд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ьона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расової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ге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вод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еле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адаєв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6.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о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ївська буд. 3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ру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ов'їна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хімов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л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Кузь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шута буд. 4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зл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ов'їна буд. 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ротк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спенського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х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адає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а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йкаль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вська 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адаєв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и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гафоно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тизанська буд. 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воро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ме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воров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ранд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ьона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расової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ге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вод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еле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адаєв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100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сю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вуноливарна буд. 7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жайського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пе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чаків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доч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ежданової буд. 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вчи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оя Гео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ктюбін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ївськ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мо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офспілков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жан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лексія Щерба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мо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Панас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теранів праці буд. 5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іна Олег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Якова Бєлєвцев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кл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липа Орлика буд. 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лов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ївськ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WW211pt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ороча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рудна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ихайла Курака буд. 1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анцюр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л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аадаєв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зинов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ит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илипа Орлик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6.7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сю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вуноливарна буд. 7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жайського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пе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чаків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доч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ежданової буд. 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вчи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оя Гео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ктюбін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ївськ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мо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офспілков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жан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лексія Щерба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мо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Панас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теранів праці буд. 5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іна Олег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Якова Бєлєвцев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кл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липа Орлика буд. 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лов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ївськ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WW211pt"/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ороча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рудна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ихайла Курака буд. 1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анцюр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л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аадаєв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зинов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ит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илипа Орлик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450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4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тавська буд. 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дник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олов'їн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чаків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рловська буд. 2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ух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иївська буд. 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о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дима Гурова буд. 1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алізоводськ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артизанськ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вксен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ремшини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илим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юма буд. 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ше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рхип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зодубової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на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йнштейн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с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ун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езсмоль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равйов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ілоз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улака-Артемовського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9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тавська буд. 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дник Тетян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олов'їн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чаків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рловська буд. 2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ух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Євген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иївська буд. 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о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дима Гурова буд. 12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алізоводськ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артизанськ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вксен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ремшини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лим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юма буд. 5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ше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рхип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зодубової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на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йнштейн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с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ун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езсмоль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равйов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ілоз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улака-Артемовського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856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огд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рячого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гдан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дановича буд. 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гда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 Ант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нгулецьк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огомол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Гавр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пл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 Дан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ружня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 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нни Ярославни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ж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у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ечорська буд. 6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иж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анська буд. 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ячеслав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асильковськ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іна буд. 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і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покровська буд. 8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меринська буд. 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іченко Лідія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сковськ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рк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ус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мит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елюскінців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Льв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олстог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(Ц.-М.)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6.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огд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рячого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гдан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дановича буд. 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гда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 Ант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нгулецьк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огомол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Гавр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пл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 Дан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ружня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 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нни Ярославни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ж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ечорська буд. 6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иж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анська буд. 4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ячеслав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9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асильковськ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Вале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іна буд. 3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і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покровська буд. 8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меринська буд. 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іченко Лідія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сковськ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рк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ус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8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мит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елюскінців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Льв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олстог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Ц.-М.)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6940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13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г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дановича буд. 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Гон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Му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літехнічн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р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янська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Гор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10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'є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ратислав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панас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йфонськ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хтя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копя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17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іодрі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Богун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укачев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рон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зуватська буд. 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Жига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кільна буд. 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дв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икадна буд. 7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фана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улака-Артемовського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улака-Артемовського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13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г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дановича буд. 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Гон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Му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літехнічн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янська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ор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10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'єва Над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ратислав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панас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йфонськ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хтя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копя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17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іодрі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Богун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укачев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рон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зуватська буд. 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Жига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кільна буд. 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дв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икадна буд. 7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фана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улака-Артемовського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улака-Артемовського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28179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рмолової буд. 13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ченко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мат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окучаєва буд. 33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рктична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варна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Христоф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удне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йдаш Ганна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рького (Ц.-М.)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л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асья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имошенка буд. 5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е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винс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Кириченко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ехов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Економічн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10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ндра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8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нопат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іна Шимановського буд. 37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данцівська буд. 19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0.8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рмолової буд. 13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ченко Над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мат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окучаєва буд. 33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рктична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варна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Христоф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удне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йдаш Ганна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рького (Ц.-М.)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л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асья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имошенка буд. 5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е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винс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Кириченко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ехов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Економічн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10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дра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8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нопат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іна Шимановського буд. 37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данцівська буд. 19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6342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ля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шелєва Олена Гавр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1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вченко Микола Пав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лтійськ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расо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д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фіногенов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лан-Батор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ижанов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іупольськ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нєц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удськ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уріло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лагія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леханов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тр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ге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мідт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шніренко Єгор Павл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Єрмолової буд. 21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упріна буд. 1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хня Антонівка буд. 16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єпін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укащ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уц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чна буд. 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Євген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рматська буд. 25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вєтаєвої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8.6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ля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шелєва Олена Гавр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16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вченко Микола Пав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лтійськ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расо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д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фіногенов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лан-Батор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ижановська 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іупольськ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нєцова Ні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удськ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уріло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лагія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леханов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тр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ге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мідт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шніренко Єгор Павл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Єрмолової буд. 21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упріна буд. 1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хня Антонівка буд. 16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єпін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укащ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уц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чна буд. 3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Євген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рматська буд. 25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вєтаєвої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6180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бардин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кейче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 Заха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чатська буд. 8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рин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15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ар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елений гай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зовська буд. 29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озуватська буд. 5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ілю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Матв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Гоголя (Ц.-М.)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ня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Арте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іцк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ишнева буд. 2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ля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оскал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15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дос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фіногенова буд. 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е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йсеївська буд. 2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олубин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во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ивбасівська буд. 1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льш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Вацлав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унайська буд. 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7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бардин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кейче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 Заха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чатська буд. 8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рин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15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ар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елений гай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зовська буд. 29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озуватська буд. 5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ілю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Матв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Гоголя (Ц.-М.)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ня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Арте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іцк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ишнева буд. 2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ля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оскал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15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дос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фіногенова буд. 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йсеївська буд. 2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олубин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во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ивбасівська буд. 1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льш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Вацлав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унайська буд. 6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5434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ноф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лек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с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Кален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ибалка буд. 2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ерсонська буд. 7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дот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9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горля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агірна буд. 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окриш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лл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калова буд. 53 кв.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Пономар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Гео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ннадія Удовенка буд. 6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тап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евченка буд. 96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іниста буд. 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ф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8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яд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рохіна буд. 1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уз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пла буд. 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Раскевич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ков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ом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еонова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ереховськ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51.4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ноф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лек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6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Кален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ибалка буд. 2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ерсонська буд. 7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дот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9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горля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агірна буд. 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окриш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лл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калова буд. 53 кв.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Пономар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Гео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ннадія Удовенка буд. 6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тап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евченка буд. 96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іниста буд. 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ф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8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ядченко Ні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рохіна буд. 1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Пуз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пла буд. 5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аскевич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ков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Ром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еонова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ереховськ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982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Ру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лег Адольф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чна буд. 8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а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ла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урнірн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вушк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убецького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амох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Єпіф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рєльцова буд. 6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афро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Далека буд. 2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вічер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мара Лев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огуна буд. 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іхотинська буд. 2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вастья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рнаватська буд. 82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инельни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Цвєтаєвої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87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комарох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убіна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м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инг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ко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Чигиринська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ижньотагіль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Старовой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чатська буд. 30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0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у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Олег Адольф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чна буд. 8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а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ла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урнірн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вушк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убецького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Самох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Єпіф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рєльцова буд. 6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афро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Далека буд. 2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вічер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мара Лев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огуна буд. 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іхотинська буд. 2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вастья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рнаватська буд. 82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инельни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Цвєтаєвої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87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комарох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убіна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м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инг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ко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Чигиринська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ижньотагіль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Старовой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чатська буд. 30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4500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10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ироківська буд. 8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рарака Антоніна Іл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мчатська буд. 6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ат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елений гай буд. 22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вердохліб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 Генрих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лан-Батора буд. 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ємнік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1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имош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Шарохіна буд. 1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тарська буд. 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офім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ете буд. 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е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йфонс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іл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андибінська буд. 25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Фіщ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ів Як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ременчуцька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нкістів буд. 3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Хайфон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Фу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Омеля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ахтангова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ах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варна буд. 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4.1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10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ироківська буд. 8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рарака Антоніна Іл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мчатська буд. 6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ат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елений гай буд. 22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вердохліб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 Генрих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лан-Батора буд. 2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ємнік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1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имош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Шарохіна буд. 1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тарська буд. 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офім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ете буд. 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е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йфонс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іл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андибінська буд. 25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Фіщ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ів Як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ременчуцька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нкістів буд. 3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Хайфон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у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Омеля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ахтангова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х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варна буд. 3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744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ек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Емм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2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Хоруж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олодимира Винниченка буд. 18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кадем. Белелюбського буд. 4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ере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рикадна буд. 7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авроненка буд. 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апо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Фран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обилянського буд. 162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е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ушкіна буд. 66 кв.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елес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Кленова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кольн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овулок Питомий буд. 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к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саковського буд. 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Костянти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Івана Добровольського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Одоєвського буд. 5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дьорості буд. 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Улан-Батор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4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ек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Емм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2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Хоруж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олодимира Винниченка буд. 18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кадем. Белелюбського буд. 4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ере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рикадна буд. 7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авроненка буд. 7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апо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Фран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обилянського буд. 162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е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ушкіна буд. 66 кв.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елес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Кленова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кольн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вулок Питомий буд. 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к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саковського буд. 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Костянти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Івана Добровольського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Одоєвського буд. 5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дьорості буд. 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Улан-Батор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38720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ки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овулок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ерецкова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гулова Тамара Пет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рубецького буд. 4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нковськ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вокзальна буд. 38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Я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ті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Академ. </w:t>
                                  </w: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елелюбського буд. 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лх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81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асал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и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отронівська буд. 43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Бор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равобережна буд. 4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Брон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Родини Добровольських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єв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ім'ї Демиди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адова буд. 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кс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ухарестська буд. 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р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Григорівська буд. 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исенка буд. 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39.1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ки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овулок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ерецкова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гулова Тамара Пет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рубецького буд. 4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нковська Лідія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вокзальна буд. 38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Я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ті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улиця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 xml:space="preserve">Академ. </w:t>
                            </w: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елелюбського буд. 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лх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81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асал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и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отронівська буд. 43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Бор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равобережна буд. 4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рон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Родини Добровольських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єв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ім'ї Демиди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адова буд. 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ухарестська буд. 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р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Григорівська буд. 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л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исенка буд. 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8146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8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Добродзі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овича буд. 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вгоно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Подлєпи буд. 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о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агратіона (І) буд. 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Єрмо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джицька буд. 6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Ів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брикосова буд. 9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ара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реснева буд. 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і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вардовського буд. 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вш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Йосипа Пачоського буд. 1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Коше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омосковська буд. 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расн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джицька буд. 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зьмі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ку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калевата буд. 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урєп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Весела буд. 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Литвиню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ван Василь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Зеленівська буд. 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Махлярчу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анна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Льоні Голіков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22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Добродзі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овича буд. 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вгоно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Подлєпи буд. 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о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агратіона (І) буд. 3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Єрмо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джицька буд. 6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Ів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брикосова буд. 9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ара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реснева буд. 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і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вардовського буд. 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вш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Йосипа Пачоського буд. 1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оше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омосковська буд. 5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расн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джицька буд. 3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зьмі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ку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калевата буд. 3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урєп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Весела буд. 2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Литвиню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ван Василь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Зеленівська буд. 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Махлярчу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анна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Льоні Голіков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9" w:right="551" w:gutter="0" w:header="0" w:top="33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88773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2386"/>
                              <w:gridCol w:w="5606"/>
                              <w:gridCol w:w="141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400" w:hanging="4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р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Іполит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лма-атинська буд. 1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г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Жовтонога буд. 1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долин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дія Серг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ухомлинського буд. 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ереверз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2 кв.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Сабалда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Мартовича буд. 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ліппова буд. 11 кв.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Топ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брикосова буд. 9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оп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Абрикосова буд. 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рені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буд. 7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Трушев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інаїда Леонтії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2 кв.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Хр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Таджицька буд. 8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Чер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Нова буд. 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абадаш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лія Григ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Фіалкова буд. 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Ши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Староінгулецька буд. 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Шпи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улиця Березнегувата буд. 104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5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9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2386"/>
                        <w:gridCol w:w="5606"/>
                        <w:gridCol w:w="1411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00" w:hanging="40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р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Іполит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лма-атинська буд. 1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г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Жовтонога буд. 1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долин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дія Серг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ухомлинського буд. 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ереверз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2 кв.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Сабалда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Мартовича буд. 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ліппова буд. 11 кв.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Топ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брикосова буд. 9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оп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Абрикосова буд. 9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рені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буд. 7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Трушев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інаїда Леонтії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2 кв.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р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Таджицька буд. 8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 w:bidi="ru-RU"/>
                              </w:rPr>
                              <w:t>Чер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Нова буд. 7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абадаш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лія Григ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Фіалкова буд. 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Ши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Староінгулецька буд. 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Шпи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улиця Березнегувата буд. 104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2pt"/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5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55245</wp:posOffset>
                </wp:positionH>
                <wp:positionV relativeFrom="paragraph">
                  <wp:posOffset>9169400</wp:posOffset>
                </wp:positionV>
                <wp:extent cx="2810510" cy="1663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3.1pt;mso-wrap-distance-left:5pt;mso-wrap-distance-right:5pt;mso-wrap-distance-top:0pt;mso-wrap-distance-bottom:0pt;margin-top:722pt;mso-position-vertical-relative:text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4640580</wp:posOffset>
                </wp:positionH>
                <wp:positionV relativeFrom="paragraph">
                  <wp:posOffset>9169400</wp:posOffset>
                </wp:positionV>
                <wp:extent cx="1029970" cy="1663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1pt;mso-wrap-distance-left:5pt;mso-wrap-distance-right:5pt;mso-wrap-distance-top:0pt;mso-wrap-distance-bottom:0pt;margin-top:722pt;mso-position-vertical-relative:text;margin-left:36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28"/>
                        </w:rPr>
                        <w:t>О.Шовг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0" w:right="0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0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3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308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ab/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10.3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ab/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1pt">
    <w:name w:val="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WW212pt">
    <w:name w:val="WW-Основной текст (2) + 12 pt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211pt">
    <w:name w:val="WW-Основной текст (2) + 11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5pt">
    <w:name w:val="Основной текст (2) + 5 pt;Не полужирный;Не 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Bookman Old Style" w:hAnsi="Bookman Old Style" w:eastAsia="Bookman Old Style" w:cs="Times New Roman"/>
      <w:b/>
      <w:bCs/>
      <w:i/>
      <w:iCs/>
      <w:color w:val="000000"/>
      <w:sz w:val="26"/>
      <w:szCs w:val="26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Times New Roman"/>
      <w:i/>
      <w:iCs/>
      <w:color w:val="000000"/>
      <w:sz w:val="15"/>
      <w:szCs w:val="15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4:00Z</dcterms:created>
  <dc:creator>upzsn6</dc:creator>
  <dc:description/>
  <cp:keywords/>
  <dc:language>en-US</dc:language>
  <cp:lastModifiedBy>org301</cp:lastModifiedBy>
  <dcterms:modified xsi:type="dcterms:W3CDTF">2017-06-20T08:08:00Z</dcterms:modified>
  <cp:revision>5</cp:revision>
  <dc:subject/>
  <dc:title/>
</cp:coreProperties>
</file>