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58</w:t>
      </w:r>
    </w:p>
    <w:p>
      <w:pPr>
        <w:pStyle w:val="31"/>
        <w:shd w:fill="auto" w:val="clear"/>
        <w:spacing w:lineRule="auto" w:line="240" w:before="0" w:after="0"/>
        <w:ind w:left="63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lang w:val="uk-UA"/>
        </w:rPr>
        <w:t>14.06.2017 №266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КПТМ "Криворіжтепломережа"</w:t>
      </w:r>
    </w:p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7281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28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078"/>
                              <w:gridCol w:w="6014"/>
                              <w:gridCol w:w="1339"/>
                            </w:tblGrid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вд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60 кв.5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ексє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Цилінна буд. 20 кв.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чен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Терещенка буд. 25 кв.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енко Євдокія Ів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24 кв.3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рівна буд. 4 кв.3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одав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штанова буд. 30 кв.2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ризн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ицевця буд. 10 кв.3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ц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рбишева буд. 3 кв.22 наймач #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лі Котика буд. 9 кв.1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рівна буд. 3 кв.16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73.3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078"/>
                        <w:gridCol w:w="6014"/>
                        <w:gridCol w:w="1339"/>
                      </w:tblGrid>
                      <w:tr>
                        <w:trPr>
                          <w:trHeight w:val="12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вд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60 кв.5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ексє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Цилінна буд. 20 кв.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чен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Терещенка буд. 25 кв.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енко Євдокія Ів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24 кв.3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рівна буд. 4 кв.3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одав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штанова буд. 30 кв.2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ризн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ицевця буд. 10 кв.3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ц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рбишева буд. 3 кв.22 наймач #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лі Котика буд. 9 кв.1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рівна буд. 3 кв.16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33655</wp:posOffset>
                </wp:positionV>
                <wp:extent cx="6299200" cy="93833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078"/>
                              <w:gridCol w:w="6014"/>
                              <w:gridCol w:w="1339"/>
                            </w:tblGrid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рбицьк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рильська буд. 19 кв.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олошин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 кв.8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10-ї Гвардійської дивізії буд. 4 кв.2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зда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 кв.6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ох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хтомського буд. 29 кв.2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асу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рбишева буд. 7 кв.2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р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стислав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гнева буд. 14 кв.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р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44 кв.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32 кв.1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вг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9 кв.2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ро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нна Михайл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3 кв.4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роз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Терещенка буд. 17 кв.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Дрот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Федот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10-ї Гвардійської дивізії буд. 2 кв.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убін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6 кв.6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доки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7 кв.2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078"/>
                              <w:gridCol w:w="6014"/>
                              <w:gridCol w:w="1339"/>
                            </w:tblGrid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мі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Терещенка буд. 8 кв.3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фанова Зоя Григо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ицевця буд. 7 кв.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урав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рбишева буд. 5 кв.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х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5 кв.2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Терещенка буд. 8 кв.2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ов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88 кв.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о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хтомського буд. 18 кв.1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віт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софій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67 кв.1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ир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рівна буд. 18 кв.2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з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11 кв.3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36 кв.3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Вартанян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2 кв.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Вартанян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2 кв.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с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41 кв.14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738.85pt;mso-wrap-distance-left:0pt;mso-wrap-distance-right:0pt;mso-wrap-distance-top:0pt;mso-wrap-distance-bottom:0pt;margin-top:2.65pt;mso-position-vertical-relative:text;margin-left:72pt;mso-position-horizontal-relative:page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078"/>
                        <w:gridCol w:w="6014"/>
                        <w:gridCol w:w="1339"/>
                      </w:tblGrid>
                      <w:tr>
                        <w:trPr>
                          <w:trHeight w:val="12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рбицька Наталія Ів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рильська буд. 19 кв.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олошин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 кв.8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10-ї Гвардійської дивізії буд. 4 кв.2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зда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 кв.6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ох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хтомського буд. 29 кв.2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асу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рбишева буд. 7 кв.2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р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стислав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гнева буд. 14 кв.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р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44 кв.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32 кв.1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вг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9 кв.2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ро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нна Михайл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3 кв.4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роз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Терещенка буд. 17 кв.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Дрот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Федот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10-ї Гвардійської дивізії буд. 2 кв.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убін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6 кв.6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доки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7 кв.2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078"/>
                        <w:gridCol w:w="6014"/>
                        <w:gridCol w:w="1339"/>
                      </w:tblGrid>
                      <w:tr>
                        <w:trPr>
                          <w:trHeight w:val="12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мі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Терещенка буд. 8 кв.3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фанова Зоя Григо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ицевця буд. 7 кв.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урав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рбишева буд. 5 кв.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х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5 кв.2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Терещенка буд. 8 кв.2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ов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88 кв.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о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хтомського буд. 18 кв.1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віт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софій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67 кв.1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р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рівна буд. 18 кв.2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з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11 кв.3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36 кв.3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Вартанян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2 кв.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Вартанян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2 кв.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с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41 кв.14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640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6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078"/>
                              <w:gridCol w:w="6014"/>
                              <w:gridCol w:w="1339"/>
                            </w:tblGrid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Кос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Юрія Смирнова буд. 35 кв.8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Вікто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митра Войчишена буд. 6 кв.1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оцюруб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58 кв.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черж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Сірка буд. 24 кв.2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ушнір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Андр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строномічна буд. 9 кв.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н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24 кв.6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еркасова буд. 9 кв.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ти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80 кв.5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48 кв.8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Мельни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Ів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рівна буд. 22 кв.2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Митроф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14 кв.7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зу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еркасова буд. 2 кв.5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Озябл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 Борис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штанова буд. 34 кв.5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ршака буд. 7 кв.6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ахот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56 кв.4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9.4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078"/>
                        <w:gridCol w:w="6014"/>
                        <w:gridCol w:w="1339"/>
                      </w:tblGrid>
                      <w:tr>
                        <w:trPr>
                          <w:trHeight w:val="12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Кос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Юрія Смирнова буд. 35 кв.8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Вікто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митра Войчишена буд. 6 кв.1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оцюруб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58 кв.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черж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Сірка буд. 24 кв.2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ушнір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Андр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строномічна буд. 9 кв.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н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на Олександ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24 кв.6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еркасова буд. 9 кв.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ти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80 кв.5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48 кв.8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Мельни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Ів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рівна буд. 22 кв.2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Митроф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14 кв.7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зу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еркасова буд. 2 кв.5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зябл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 Борис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штанова буд. 34 кв.5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ршака буд. 7 кв.6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ахот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56 кв.4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097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0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078"/>
                              <w:gridCol w:w="6014"/>
                              <w:gridCol w:w="1339"/>
                            </w:tblGrid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иймачук Сергій Павл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рлинна буд. 46 кв.4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рівна буд. 15 кв.5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епет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оватора буд. 5 кв.2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вняг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Терещенка буд. 7 кв.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верет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55 кв.2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рівна буд. 8 кв.6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міня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рівна буд. 3 кв.10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вор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ато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58 кв.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лободя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26 кв.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лободянюк Саїда Рахим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штанова буд. 29 кв.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к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лі Котика буд. 9 кв.6 наймач #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рокіна Алла Тит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ртаняна буд. 12 кв.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улі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Дмитріє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рівна буд. 1 кв.3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лдикіна Лідія Вікто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аїсії Буряченко буд. 6 кв.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ітіє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имірязєва буд. 11 кв.6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078"/>
                        <w:gridCol w:w="6014"/>
                        <w:gridCol w:w="1339"/>
                      </w:tblGrid>
                      <w:tr>
                        <w:trPr>
                          <w:trHeight w:val="12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иймачук Сергій Павл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рлинна буд. 46 кв.4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рівна буд. 15 кв.5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епет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оватора буд. 5 кв.2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вняг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Терещенка буд. 7 кв.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верет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55 кв.2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рівна буд. 8 кв.6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міня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рівна буд. 3 кв.10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вор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ато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58 кв.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лободя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26 кв.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лободянюк Саїда Рахим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штанова буд. 29 кв.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к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лі Котика буд. 9 кв.6 наймач #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рокіна Алла Тит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ртаняна буд. 12 кв.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лі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Дмитріє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рівна буд. 1 кв.3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лдикіна Лідія Вікто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аїсії Буряченко буд. 6 кв.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ітіє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имірязєва буд. 11 кв.6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03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078"/>
                              <w:gridCol w:w="6014"/>
                              <w:gridCol w:w="1339"/>
                            </w:tblGrid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оф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ндрат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05 кв.10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лі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хтомського буд. 9 кв.5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с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Сірка буд. 31 кв.6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у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16 кв.2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ненко Зоя Михайл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36 кв.3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ич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Серг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Юрія Смирнова буд. 18 кв.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о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рівська буд. 9 кв.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курськ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еркасова буд. 20 кв.4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Сірка буд. 44 кв.1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ки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ирид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1 кв.17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штанова буд. 40 кв.3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сковий Василь Іван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нституційна буд. 2 кв.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рохор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ишинського буд. 26 кв.3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ловй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7 кв.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2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078"/>
                        <w:gridCol w:w="6014"/>
                        <w:gridCol w:w="1339"/>
                      </w:tblGrid>
                      <w:tr>
                        <w:trPr>
                          <w:trHeight w:val="12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оф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ндрат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05 кв.10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лі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хтомського буд. 9 кв.5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с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Сірка буд. 31 кв.6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у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16 кв.2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ненко Зоя Михайл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36 кв.3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ич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Серг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Юрія Смирнова буд. 18 кв.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о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рівська буд. 9 кв.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курська Надія Васил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еркасова буд. 20 кв.4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Сірка буд. 44 кв.1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ки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ирид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1 кв.17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штанова буд. 40 кв.3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сковий Василь Іван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нституційна буд. 2 кв.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Прохор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ишинського буд. 26 кв.3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ловй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7 кв.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35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078"/>
                              <w:gridCol w:w="6014"/>
                              <w:gridCol w:w="1339"/>
                            </w:tblGrid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вра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нат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49 кв.5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к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Як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25 кв.5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л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8 кв.3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єтлова буд. 6 кв.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Жив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митра Донського буд. 27А кв.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Зая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37 кв.6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сен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гнітогорська буд. 41 кв.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17 кв.6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аж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рте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ратів Кожакіних буд. 5 кв.1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цю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62 кв.2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аленка буд. 11 кв.6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Лаза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ірничорятувальна буд. 5 кв.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ото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31 кв.13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7 кв.7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лєнтьєва Олена Серг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0 кв.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2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078"/>
                        <w:gridCol w:w="6014"/>
                        <w:gridCol w:w="1339"/>
                      </w:tblGrid>
                      <w:tr>
                        <w:trPr>
                          <w:trHeight w:val="12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вра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нат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49 кв.5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к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Як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25 кв.5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л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8 кв.3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єтлова буд. 6 кв.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Жив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митра Донського буд. 27А кв.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Зая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37 кв.6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сенко Олена Ів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гнітогорська буд. 41 кв.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17 кв.6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аж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Арте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ратів Кожакіних буд. 5 кв.1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цю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62 кв.2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аленка буд. 11 кв.6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Лаза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ірничорятувальна буд. 5 кв.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ото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31 кв.13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7 кв.7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лєнтьєва Олена Серг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0 кв.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934339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4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078"/>
                              <w:gridCol w:w="6014"/>
                              <w:gridCol w:w="1339"/>
                            </w:tblGrid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зал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Єсеніна буд. 11 кв.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стеренко Олег Віктор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56 кв.7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Джамбул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1 кв.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х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тенка буд. 7 кв.2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 Павл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Житомирська буд. 28 кв.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ласін-Навар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окоссовського буд. 10 кв.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ю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5 кв.3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ремє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єтлова буд. 3 кв.3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ист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70 кв.6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р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54 кв.1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діонова Віта Ів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31 кв.8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27 кв.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еміш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тьманська буд. 102 кв.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51 кв.8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17 кв.5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5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078"/>
                        <w:gridCol w:w="6014"/>
                        <w:gridCol w:w="1339"/>
                      </w:tblGrid>
                      <w:tr>
                        <w:trPr>
                          <w:trHeight w:val="12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зал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Єсеніна буд. 11 кв.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стеренко Олег Віктор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56 кв.7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Джамбул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1 кв.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х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тенка буд. 7 кв.2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 Павл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Житомирська буд. 28 кв.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ласін-Навар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окоссовського буд. 10 кв.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ю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5 кв.3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ремє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єтлова буд. 3 кв.3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ист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70 кв.6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Пр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54 кв.1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діонова Віта Ів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31 кв.8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27 кв.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еміш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тьманська буд. 102 кв.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51 кв.8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17 кв.5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0973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0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078"/>
                              <w:gridCol w:w="6014"/>
                              <w:gridCol w:w="1339"/>
                            </w:tblGrid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лов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37 кв.4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х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миденка буд. 3 кв.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ухов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41 кв.2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с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митра Донського буд. 27А кв.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аговець Віктор Іван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Житомирська буд. 17 кв.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н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70 кв.5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ишу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георгіївська буд. 5 кв.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ме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Житомирська буд. 5 кв.4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кішон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84 кв.2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єкс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хіної буд. 4 кв.2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пан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89 кв.4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окопи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72 кв.2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енко Олена Георг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98 кв.3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я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леон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3 кв.11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078"/>
                        <w:gridCol w:w="6014"/>
                        <w:gridCol w:w="1339"/>
                      </w:tblGrid>
                      <w:tr>
                        <w:trPr>
                          <w:trHeight w:val="12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лов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37 кв.4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х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миденка буд. 3 кв.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хов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41 кв.2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с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митра Донського буд. 27А кв.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аговець Віктор Іван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Житомирська буд. 17 кв.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н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70 кв.5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ишу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георгіївська буд. 5 кв.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ме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Житомирська буд. 5 кв.4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кішон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84 кв.2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єкс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хіної буд. 4 кв.2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пан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89 кв.4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окопи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72 кв.2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енко Олена Георг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98 кв.3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я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леон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3 кв.11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911987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11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078"/>
                              <w:gridCol w:w="6014"/>
                              <w:gridCol w:w="1339"/>
                            </w:tblGrid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туринська буд. 95 кв.2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іч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Тихон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омислова буд. 4 кв.7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ушка Нона Борис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91 кв.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Гапон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Юр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96 кв.4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ргелюк Яна Іго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75 кв.2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нт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тел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67 кв.4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нильчук Алла Пет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кчетавська буд. 25 кв.2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ишк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77 кв.1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ід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94 кв.4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л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кчетавська буд. 13 кв.1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Ейв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лікс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80 кв.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тушенко 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81 кв.7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айворо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91 кв.6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ма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тв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84 кв.1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віст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Дорошенка буд. 4 кв.6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18.1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078"/>
                        <w:gridCol w:w="6014"/>
                        <w:gridCol w:w="1339"/>
                      </w:tblGrid>
                      <w:tr>
                        <w:trPr>
                          <w:trHeight w:val="12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Вас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туринська буд. 95 кв.2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іч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Тихон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омислова буд. 4 кв.7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ушка Нона Борис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91 кв.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Гапон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Юр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96 кв.4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ргелюк Яна Іго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75 кв.2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нт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тел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67 кв.4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нильчук Алла Пет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кчетавська буд. 25 кв.2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ишк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77 кв.1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ід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94 кв.4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л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кчетавська буд. 13 кв.1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Ейв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лікс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80 кв.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тушенко Лідія Олекс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81 кв.7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айворо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91 кв.6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ма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тв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84 кв.1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віст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Дорошенка буд. 4 кв.6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930973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0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078"/>
                              <w:gridCol w:w="6014"/>
                              <w:gridCol w:w="1339"/>
                            </w:tblGrid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хватих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йсе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омислова буд. 4 кв.6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уб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ремей Іван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Дорошенка буд. 1 кв.6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ченко Євдокія Єго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81 кв.6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ро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91 кв.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126 кв.4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нященкова Олена Єго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83 кв.1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103 кв.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н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81 кв.6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н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Никифор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74 кв.4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Куха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86 кв.3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то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14 кв.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уганська Яна Вітал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71 кв.1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х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98 кв.4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іс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65 кв.8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афим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гістральна буд. 14 кв.4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3.0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078"/>
                        <w:gridCol w:w="6014"/>
                        <w:gridCol w:w="1339"/>
                      </w:tblGrid>
                      <w:tr>
                        <w:trPr>
                          <w:trHeight w:val="12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хватих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йсе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омислова буд. 4 кв.6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уб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ремей Іван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Дорошенка буд. 1 кв.6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ченко Євдокія Єго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81 кв.6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ро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91 кв.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126 кв.4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нященкова Олена Єго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83 кв.1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103 кв.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н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81 кв.6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н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Никифор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74 кв.4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Куха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86 кв.3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то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14 кв.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уганська Яна Вітал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71 кв.1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х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98 кв.4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іс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65 кв.8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афим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гістральна буд. 14 кв.4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95351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53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078"/>
                              <w:gridCol w:w="6014"/>
                              <w:gridCol w:w="1339"/>
                            </w:tblGrid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нт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хіної буд. 1 кв.5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Онуч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74 кв.3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спіщ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іс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еоніда Бородича буд. 4 кв.1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Дмит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90 кв.6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р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бнорського буд. 78 кв.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а Олена Аким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130 кв.1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Попк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 Валер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69 кв.5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Рубц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Васил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101 кв.6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гістральна буд. 14 кв.1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яб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гістральна буд. 27 кв.3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амох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95 кв.2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ш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ольф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кчетавська буд. 15 кв.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84 кв.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дечний Олег Віктор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110 кв.5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маровоз Віра Ів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81 кв.6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83 кв.3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50.8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078"/>
                        <w:gridCol w:w="6014"/>
                        <w:gridCol w:w="1339"/>
                      </w:tblGrid>
                      <w:tr>
                        <w:trPr>
                          <w:trHeight w:val="12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нт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хіної буд. 1 кв.5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Онуч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74 кв.3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спіщ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іс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еоніда Бородича буд. 4 кв.1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П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Дмит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90 кв.6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р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бнорського буд. 78 кв.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а Олена Аким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130 кв.1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Попк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 Валер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69 кв.5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Рубц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Васил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101 кв.6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гістральна буд. 14 кв.1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яб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гістральна буд. 27 кв.3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Самох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95 кв.2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ш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ольф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кчетавська буд. 15 кв.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84 кв.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дечний Олег Віктор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110 кв.5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маровоз Віра Ів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81 кв.6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83 кв.3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9960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9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078"/>
                              <w:gridCol w:w="6014"/>
                              <w:gridCol w:w="1339"/>
                            </w:tblGrid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мо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111 кв.5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лди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оніла Ів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Футбольна буд. 72А кв.7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л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71 кв.8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оліт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Дорошенка буд. 6 кв.3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94 кв.3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Тих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122 кв.1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і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87 кв.7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рля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70 кв.4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84 кв.3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уг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хіної буд. 13 кв.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б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Бизова буд. 1 кв.5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ла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епана Тільги буд. 17А кв.4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ич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окоссовського буд. 1 кв.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оща Домнобудівників буд. 6/1 кв.739 наймач #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078"/>
                        <w:gridCol w:w="6014"/>
                        <w:gridCol w:w="1339"/>
                      </w:tblGrid>
                      <w:tr>
                        <w:trPr>
                          <w:trHeight w:val="12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мо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111 кв.5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лди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оніла Ів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Футбольна буд. 72А кв.7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л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71 кв.8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оліт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Дорошенка буд. 6 кв.3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94 кв.3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Тих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122 кв.1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і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87 кв.7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рля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70 кв.4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84 кв.3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уг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хіної буд. 13 кв.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б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Бизова буд. 1 кв.5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ла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епана Тільги буд. 17А кв.4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ич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окоссовського буд. 1 кв.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оща Домнобудівників буд. 6/1 кв.739 наймач #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908050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08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078"/>
                              <w:gridCol w:w="6014"/>
                              <w:gridCol w:w="1339"/>
                            </w:tblGrid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тел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хімова буд. 22А кв.3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кзальна буд. 29 кв.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ов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59 кв.2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раше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оща Домнобудівників буд. 6/1 кв.42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иногра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вастя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Юрія Камінського буд. 30 кв.1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исо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Бизова буд. 22 кв.12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ї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52 кв.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16 кв.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ладченко Марія Пет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61 кв.4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ов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ісочна буд. 64А кв.3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Голуб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38 кв.1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Гом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оща Домнобудівників буд. 6/1 кв.614, наймач 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нт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тенка буд. 13 кв.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пкало Любов Ів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абаровська буд. 6 кв.5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1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078"/>
                        <w:gridCol w:w="6014"/>
                        <w:gridCol w:w="1339"/>
                      </w:tblGrid>
                      <w:tr>
                        <w:trPr>
                          <w:trHeight w:val="12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тел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хімова буд. 22А кв.3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кзальна буд. 29 кв.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ов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59 кв.2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раше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оща Домнобудівників буд. 6/1 кв.42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иногра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вастя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Юрія Камінського буд. 30 кв.1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исо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Бизова буд. 22 кв.12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ї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52 кв.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16 кв.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ладченко Марія Пет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61 кв.4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ов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ісочна буд. 64А кв.3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Голуб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38 кв.1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Гом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оща Домнобудівників буд. 6/1 кв.614, наймач 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нт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тенка буд. 13 кв.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пкало Любов Ів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абаровська буд. 6 кв.5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953516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53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078"/>
                              <w:gridCol w:w="6014"/>
                              <w:gridCol w:w="1339"/>
                            </w:tblGrid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георгіївська буд. 19 кв.1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омад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28 кв.49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рж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епана Тільги буд. 12 кв.1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раг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ирил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28 кв.1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гтярьова Любов Андр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63 кв.3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менко Лідія Яким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хімова буд. 42 кв.1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імі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еталургів буд. 13 кв.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у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хим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епана Тільги буд. 18 кв.3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уравель Раїса Ів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аленка буд. 3 кв.3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візі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т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тенка буд. 10 кв.1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й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хімова буд. 22 кв.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бор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брам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едична буд. 1А кв.4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у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Федо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28 кв.3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абаш Ганна Ів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30 кв.3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енко Марія Вітал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оща Домнобудівників буд. 6 кв.5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86 кв.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50.8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078"/>
                        <w:gridCol w:w="6014"/>
                        <w:gridCol w:w="1339"/>
                      </w:tblGrid>
                      <w:tr>
                        <w:trPr>
                          <w:trHeight w:val="12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георгіївська буд. 19 кв.1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омад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28 кв.49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рж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епана Тільги буд. 12 кв.1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раг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рил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28 кв.1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гтярьова Любов Андр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63 кв.3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менко Лідія Яким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хімова буд. 42 кв.1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імі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еталургів буд. 13 кв.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у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хим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епана Тільги буд. 18 кв.3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уравель Раїса Ів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аленка буд. 3 кв.3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візі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т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тенка буд. 10 кв.1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й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хімова буд. 22 кв.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бор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Абрам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едична буд. 1А кв.4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у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Федо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28 кв.3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абаш Ганна Ів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30 кв.3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енко Марія Вітал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оща Домнобудівників буд. 6 кв.5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86 кв.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949515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49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078"/>
                              <w:gridCol w:w="6014"/>
                              <w:gridCol w:w="1339"/>
                            </w:tblGrid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з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Васякіна буд. 9 кв.3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ос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зьм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етеранів праці буд. 1 кв.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пт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оріжсталі буд. 46 кв.2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п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ісочна буд. 67А кв.9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ороткова Анн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24 кв.2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ижа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епана Тільги буд. 34А кв.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иканова Олена Вітал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стецька буд. 13 кв.9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б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20 кв.6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ч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едична буд. 21 кв.1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ч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стецька буд. 11 кв.5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з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етеранів праці буд. 22 кв.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5 кв.3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с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еталургів буд. 26 кв.2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уб'яна Ніна Георг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етеранів праці буд. 57 кв.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ей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39 кв.4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47.6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078"/>
                        <w:gridCol w:w="6014"/>
                        <w:gridCol w:w="1339"/>
                      </w:tblGrid>
                      <w:tr>
                        <w:trPr>
                          <w:trHeight w:val="12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з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Васякіна буд. 9 кв.3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ос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зьм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етеранів праці буд. 1 кв.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пт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оріжсталі буд. 46 кв.2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п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ісочна буд. 67А кв.9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ороткова Анн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24 кв.2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ижа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епана Тільги буд. 34А кв.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иканова Олена Вітал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стецька буд. 13 кв.9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б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20 кв.6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ч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едична буд. 21 кв.1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ч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стецька буд. 11 кв.5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з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етеранів праці буд. 22 кв.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5 кв.3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с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еталургів буд. 26 кв.2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уб'яна Ніна Георг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етеранів праці буд. 57 кв.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ей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39 кв.4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9896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9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078"/>
                              <w:gridCol w:w="6014"/>
                              <w:gridCol w:w="1339"/>
                            </w:tblGrid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ла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оріжсталі буд. 19 кв.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ліновська Ніна Ів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еталургів буд. 33 кв.2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лоле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1 кв.1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георгіївська буд. 11 кв.9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не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оріжсталі буд. 56 кв.1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нту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39 кв.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тинюк Віра Анатол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оща Домнобудівників буд. 2А кв.11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рамвайна буд. 7 кв.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м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тьманська буд. 1 кв.4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ля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ковлєва буд. 4 кв.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н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ї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28 кв.2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руба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біліська буд. 1 кв.2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о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Бизова буд. 7 кв.10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ійник Іван Микит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51 кв.3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мельченко Лідія Степ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едична буд. 2 кв.2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7.9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078"/>
                        <w:gridCol w:w="6014"/>
                        <w:gridCol w:w="1339"/>
                      </w:tblGrid>
                      <w:tr>
                        <w:trPr>
                          <w:trHeight w:val="12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ла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оріжсталі буд. 19 кв.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ліновська Ніна Ів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еталургів буд. 33 кв.2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лоле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1 кв.1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георгіївська буд. 11 кв.9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не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оріжсталі буд. 56 кв.1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нту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39 кв.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тинюк Віра Анатол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оща Домнобудівників буд. 2А кв.11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рамвайна буд. 7 кв.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м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тьманська буд. 1 кв.4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ля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ковлєва буд. 4 кв.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н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ї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28 кв.2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руба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біліська буд. 1 кв.2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о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Бизова буд. 7 кв.10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ійник Іван Микит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51 кв.3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мельченко Лідія Степ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едична буд. 2 кв.2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908050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08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078"/>
                              <w:gridCol w:w="6014"/>
                              <w:gridCol w:w="1339"/>
                            </w:tblGrid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пр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оріжсталі буд. 54 кв.5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Остап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57 кв.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ста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рент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тьманська буд. 74 кв.11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28 кв.42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регоє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30 кв.1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гром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н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28 кв.24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ном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32А кв.5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хи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46 кв.1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тас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оща Домнобудівників буд. 6/1 кв.322 наймач #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уп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Ціолковського буд. 1 кв.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туш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7 кв.5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ешет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абаровська буд. 1 кв.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ижико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Юрія Камінського буд. 14 кв.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в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21 кв.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1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078"/>
                        <w:gridCol w:w="6014"/>
                        <w:gridCol w:w="1339"/>
                      </w:tblGrid>
                      <w:tr>
                        <w:trPr>
                          <w:trHeight w:val="12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пр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оріжсталі буд. 54 кв.5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Остап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57 кв.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ста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рент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тьманська буд. 74 кв.11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28 кв.42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регоє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30 кв.1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гром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н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28 кв.24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ном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32А кв.5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хи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46 кв.1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тас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оща Домнобудівників буд. 6/1 кв.322 наймач #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уп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Ціолковського буд. 1 кв.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туш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7 кв.5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ешет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абаровська буд. 1 кв.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ижикова Галина Ів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Юрія Камінського буд. 14 кв.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в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21 кв.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950912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50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078"/>
                              <w:gridCol w:w="6014"/>
                              <w:gridCol w:w="1339"/>
                            </w:tblGrid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амохв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38 кв.5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др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39 кв.3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28 кв.55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д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л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33 кв.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ристарх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14 кв.3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ошин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іна Георг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епана Тільги буд. 9 кв.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тібл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Федо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52 кв.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урм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еталургів буд. 24 кв.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Таран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їсія Олекс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17 кв.5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Тимофєє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Петр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алатова буд. 13 кв.1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і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едична буд. 21 кв.1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спень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епана Тільги буд. 26 кв.4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в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Юр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еталургів буд. 17 кв.7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хімова буд. 34 кв.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илюр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51 кв.3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лк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рєльникова буд. 5 кв.5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Шард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она Юр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кзальна буд. 10 кв.2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48.7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078"/>
                        <w:gridCol w:w="6014"/>
                        <w:gridCol w:w="1339"/>
                      </w:tblGrid>
                      <w:tr>
                        <w:trPr>
                          <w:trHeight w:val="12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Самохв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 Миколай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38 кв.5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др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39 кв.3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28 кв.55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д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л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33 кв.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ристарх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14 кв.3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ошин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іна Георг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епана Тільги буд. 9 кв.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тібл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Федо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52 кв.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рм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еталургів буд. 24 кв.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Таран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їсія Олекс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17 кв.5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Тимофєє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Петр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алатова буд. 13 кв.1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і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едична буд. 21 кв.1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спень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епана Тільги буд. 26 кв.4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в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Юр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еталургів буд. 17 кв.7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хімова буд. 34 кв.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илюр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51 кв.3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лк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рєльникова буд. 5 кв.5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Шард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она Юр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кзальна буд. 10 кв.2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2439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2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078"/>
                              <w:gridCol w:w="6014"/>
                              <w:gridCol w:w="1339"/>
                            </w:tblGrid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16 кв.7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ликова Ольга Серг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48 кв.3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овкопля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20 кв.1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о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хімова буд. 26 кв.1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г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9 кв.1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с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хчисарайська буд. 18 кв.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чковська Діна Гаврил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оштовий буд. 78 кв.1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зугла Віра Андр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22 кв.2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реж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13 кв.17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ресл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Церковна буд. 12 кв.2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нд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Андр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6 кв.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г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35 кв.1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8 кв.7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ргелі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8 кв.14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рхо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о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19А кв.4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5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078"/>
                        <w:gridCol w:w="6014"/>
                        <w:gridCol w:w="1339"/>
                      </w:tblGrid>
                      <w:tr>
                        <w:trPr>
                          <w:trHeight w:val="12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16 кв.7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ликова Ольга Серг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48 кв.3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овкопля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20 кв.1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о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хімова буд. 26 кв.1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г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9 кв.1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с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хчисарайська буд. 18 кв.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чковська Діна Гаврил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оштовий буд. 78 кв.1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зугла Віра Андр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22 кв.2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реж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13 кв.17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ресл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Церковна буд. 12 кв.2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нд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Андр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6 кв.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г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35 кв.1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8 кв.7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ргелі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8 кв.14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рхо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о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19А кв.4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9955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9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078"/>
                              <w:gridCol w:w="6014"/>
                              <w:gridCol w:w="1339"/>
                            </w:tblGrid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ладєльщ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Геннад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2 кв.14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ьютона буд. 46 кв.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и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39 кв.106 наймач #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рку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мерційна буд. 7 кв.4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ц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23 кв.4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лін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цьківа буд. 9 кв.1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о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Поля (Ц.-М.) буд. 1 кв.4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і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льбер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лоренти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12 кв.1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Дмитріє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ьютона буд. 28 кв.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уб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одос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літехнічна буд. 73 кв.4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у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80 кв.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Ємелья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14А кв.1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хчисарайська буд. 11А кв.1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справ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хчисарайська буд. 11А кв.6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6.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078"/>
                        <w:gridCol w:w="6014"/>
                        <w:gridCol w:w="1339"/>
                      </w:tblGrid>
                      <w:tr>
                        <w:trPr>
                          <w:trHeight w:val="12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ладєльщ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Геннад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2 кв.14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ьютона буд. 46 кв.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и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39 кв.106 наймач #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рку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мерційна буд. 7 кв.4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ц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23 кв.4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лін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цьківа буд. 9 кв.1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о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Поля (Ц.-М.) буд. 1 кв.4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і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Альбер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лоренти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12 кв.1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Дмитріє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ьютона буд. 28 кв.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уб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одос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літехнічна буд. 73 кв.4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у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80 кв.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Ємелья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14А кв.1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хчисарайська буд. 11А кв.1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справ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хчисарайська буд. 11А кв.6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6561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6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078"/>
                              <w:gridCol w:w="6014"/>
                              <w:gridCol w:w="1339"/>
                            </w:tblGrid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справ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чителів буд. 3 кв.3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літехнічна буд. 75 кв.4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ирил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Павл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10 кв.6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именчук Лариса Ів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ьютона буд. 38 кв.2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Кляч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і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ополина буд. 26 кв.2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енко Іван Трохим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8 кв.1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Федо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Фран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 кв.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Ко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5 кв.5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очерг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55 кв.1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очетков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Всебратське - 2 буд. 58 кв.6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ижим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7 кв.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д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21 кв.5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р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оща Визволення буд. 3 кв.1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Лисевич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Пет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оштовий буд. 43 кв.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к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басівська буд. 62 кв.2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тв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2 кв.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4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078"/>
                        <w:gridCol w:w="6014"/>
                        <w:gridCol w:w="1339"/>
                      </w:tblGrid>
                      <w:tr>
                        <w:trPr>
                          <w:trHeight w:val="12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справ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чителів буд. 3 кв.3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літехнічна буд. 75 кв.4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ирил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Павл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10 кв.6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именчук Лариса Ів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ьютона буд. 38 кв.2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Кляч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і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ополина буд. 26 кв.2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енко Іван Трохим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8 кв.1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Федо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Фран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 кв.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Ко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5 кв.5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очерг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55 кв.1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очетков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Всебратське - 2 буд. 58 кв.6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ижим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7 кв.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д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21 кв.5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р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оща Визволення буд. 3 кв.1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Лисевич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Пет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оштовий буд. 43 кв.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к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басівська буд. 62 кв.2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тв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2 кв.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9960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9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078"/>
                              <w:gridCol w:w="6014"/>
                              <w:gridCol w:w="1339"/>
                            </w:tblGrid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ф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15 кв.13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Мак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ровокзальна буд. 63 кв.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ртіна Шимановського буд. 1 кв.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снєва Ніна Ів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15 кв.5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ф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21 кв.6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ьютона буд. 46 кв.6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тилеристів буд. 15 кв.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Мерку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43 кв.2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тюшина Алла Вікто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ерняховського буд. 97 кв.3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55 кв.9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ще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тилеристів буд. 15 кв.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насти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уднева буд. 6А кв.3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сі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хманінова буд. 2А кв.3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ійник Ольга Ів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билянського буд. 197 кв.4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строу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ополина буд. 28 кв.1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078"/>
                        <w:gridCol w:w="6014"/>
                        <w:gridCol w:w="1339"/>
                      </w:tblGrid>
                      <w:tr>
                        <w:trPr>
                          <w:trHeight w:val="12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ф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15 кв.13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Мак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ровокзальна буд. 63 кв.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ртіна Шимановського буд. 1 кв.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снєва Ніна Ів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15 кв.5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ф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21 кв.6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ьютона буд. 46 кв.6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тилеристів буд. 15 кв.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Мерку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43 кв.2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тюшина Алла Вікто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ерняховського буд. 97 кв.3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55 кв.9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щенко Тетяна Ів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тилеристів буд. 15 кв.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насти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уднева буд. 6А кв.3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сі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хманінова буд. 2А кв.3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ійник Ольга Ів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билянського буд. 197 кв.4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строу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ополина буд. 28 кв.1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7986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7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078"/>
                              <w:gridCol w:w="6014"/>
                              <w:gridCol w:w="1339"/>
                            </w:tblGrid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ревяз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роярмаркова буд. 44 кв.3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релігіна Раїса Ів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Церковна буд. 12 кв.1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24 кв.15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шкемах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цьківа буд. 7 кв.2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х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122 кв.3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ота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Ходича буд. 5 кв.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ті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10 кв.9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аве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Тихон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20 кв.5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роко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Всебратське - 2 буд. 46 кв.4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р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ологічна буд. 14 кв.1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Проц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14 кв.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дзіє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ополина буд. 29 кв.5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 Павл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1 кв.16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емін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59 кв.2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4.9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078"/>
                        <w:gridCol w:w="6014"/>
                        <w:gridCol w:w="1339"/>
                      </w:tblGrid>
                      <w:tr>
                        <w:trPr>
                          <w:trHeight w:val="12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ревяз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роярмаркова буд. 44 кв.3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релігіна Раїса Ів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Церковна буд. 12 кв.1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24 кв.15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шкемах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цьківа буд. 7 кв.2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х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122 кв.3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Пота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Ходича буд. 5 кв.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ті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10 кв.9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аве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Тихон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20 кв.5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Проко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Всебратське - 2 буд. 46 кв.4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Пр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ологічна буд. 14 кв.1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Проц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14 кв.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дзіє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ополина буд. 29 кв.5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 Павл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1 кв.16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емін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59 кв.2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928687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8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078"/>
                              <w:gridCol w:w="6014"/>
                              <w:gridCol w:w="1339"/>
                            </w:tblGrid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иба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ит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37 кв.5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доме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ртіна Шимановського буд. 2Б кв.2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ж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ушкіна буд. 9 кв.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я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Поля (Ц.-М.) буд. 4 кв.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бан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17Б кв.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лі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ермонтова буд. 11 кв.3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басівська буд. 60 кв.3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еліва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Кирил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29 кв.1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Борис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ьютона буд. 44 кв.11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басівська буд. 58А кв.2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ердю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єна Андр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1 кв.16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вола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14 кв.4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ір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10 кв.3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35 кв.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ло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билянського буд. 223 кв.6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1.2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078"/>
                        <w:gridCol w:w="6014"/>
                        <w:gridCol w:w="1339"/>
                      </w:tblGrid>
                      <w:tr>
                        <w:trPr>
                          <w:trHeight w:val="12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иба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ит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37 кв.5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доме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ртіна Шимановського буд. 2Б кв.2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ж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ушкіна буд. 9 кв.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я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Поля (Ц.-М.) буд. 4 кв.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бан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17Б кв.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лі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ермонтова буд. 11 кв.3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басівська буд. 60 кв.3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еліва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Кирил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29 кв.1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Борис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ьютона буд. 44 кв.11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басівська буд. 58А кв.2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ердю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єна Андр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1 кв.16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вола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14 кв.4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ір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10 кв.3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35 кв.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ло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билянського буд. 223 кв.6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847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078"/>
                              <w:gridCol w:w="6014"/>
                              <w:gridCol w:w="1339"/>
                            </w:tblGrid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р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14А кв.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ростіна Ірина Васил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чителів буд. 2 кв.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узда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уднева буд. 5А кв.1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літехнічна буд. 75 кв.5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і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20А кв.1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ровокзальна буд. 41 кв.2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Церковна буд. 12 кв.1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омі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Борис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5 кв.2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Трофимч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Емілія Ів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2 кв.4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урч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13 кв.3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ілі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2 кв.15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б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19 кв.2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Хорошен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Емма Григо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Всебратське - 2 буд. 45 кв.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оч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онна Павл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 кв.5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ра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оштовий буд. 28 кв.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078"/>
                        <w:gridCol w:w="6014"/>
                        <w:gridCol w:w="1339"/>
                      </w:tblGrid>
                      <w:tr>
                        <w:trPr>
                          <w:trHeight w:val="12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р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14А кв.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ростіна Ірина Васил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чителів буд. 2 кв.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зда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уднева буд. 5А кв.1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літехнічна буд. 75 кв.5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і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20А кв.1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ровокзальна буд. 41 кв.2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Церковна буд. 12 кв.1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омі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Борис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5 кв.2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Трофимч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Емілія Ів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2 кв.4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урч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13 кв.3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ілі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2 кв.15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б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19 кв.2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Хорошен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Емма Григо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Всебратське - 2 буд. 45 кв.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оч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онна Павл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 кв.5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ра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оштовий буд. 28 кв.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2502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2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078"/>
                              <w:gridCol w:w="6014"/>
                              <w:gridCol w:w="1339"/>
                            </w:tblGrid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і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ьютона буд. 42 кв.7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б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ополина буд. 28 кв.1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п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Фран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 кв.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Церковна буд. 12 кв.2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ня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15 кв.12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тверт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Фран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 кв.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уба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хчисарайська буд. 20 кв.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зитивна буд. 2 кв.7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вкова Аза Микола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24 кв.4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пт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йськове містечко-35 буд. 33 кв.2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ибе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55 кв.3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Щаб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Всебратське - 2 буд. 58 кв.1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ковина Лідія Семе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21 кв.2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ков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13 кв.15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7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вра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7 кв.3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5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078"/>
                        <w:gridCol w:w="6014"/>
                        <w:gridCol w:w="1339"/>
                      </w:tblGrid>
                      <w:tr>
                        <w:trPr>
                          <w:trHeight w:val="12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і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ьютона буд. 42 кв.7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б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ополина буд. 28 кв.1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п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Фран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 кв.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Церковна буд. 12 кв.2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ня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15 кв.12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тверт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Фран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 кв.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уба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хчисарайська буд. 20 кв.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зитивна буд. 2 кв.7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вкова Аза Микола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24 кв.4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пт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йськове містечко-35 буд. 33 кв.2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ибе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55 кв.3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Щаб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Всебратське - 2 буд. 58 кв.1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ковина Лідія Семе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21 кв.2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ков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13 кв.15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7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вра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7 кв.3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9891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9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078"/>
                              <w:gridCol w:w="6014"/>
                              <w:gridCol w:w="1339"/>
                            </w:tblGrid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ге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дєліна буд. 49 кв.10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37 кв.2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схмельницька Галина Іго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дєліна буд. 55 кв.11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хо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53 кв.18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а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ла Микола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дєліна буд. 49 кв.6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р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Ром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Станкова буд. 7 кв.11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Гнюс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10 кв.9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уб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25 кв.11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нчук Володимир Іллі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дєліна буд. 28 кв.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м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ірників буд. 28 кв.3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ядю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10 кв.5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змири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дєліна буд. 4 кв.4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м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Йосип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нячна буд. 14 кв.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остер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я Юр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нячна буд. 19 кв.4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 Василь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55 кв.10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6.4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078"/>
                        <w:gridCol w:w="6014"/>
                        <w:gridCol w:w="1339"/>
                      </w:tblGrid>
                      <w:tr>
                        <w:trPr>
                          <w:trHeight w:val="12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ге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дєліна буд. 49 кв.10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37 кв.2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схмельницька Галина Іго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дєліна буд. 55 кв.11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хо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53 кв.18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а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ла Микола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дєліна буд. 49 кв.6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р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Ром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Станкова буд. 7 кв.11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Гнюс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10 кв.9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уб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25 кв.11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нчук Володимир Іллі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дєліна буд. 28 кв.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м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ірників буд. 28 кв.3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ядю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10 кв.5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змири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дєліна буд. 4 кв.4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м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Йосип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нячна буд. 14 кв.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остер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я Юр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нячна буд. 19 кв.4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 Василь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55 кв.10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3861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078"/>
                              <w:gridCol w:w="6014"/>
                              <w:gridCol w:w="1339"/>
                            </w:tblGrid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пч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улейм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Станкова буд. 7 кв.3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врент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Седнєва буд. 11 кв.15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16 кв.8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оп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дєліна буд. 51 кв.5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ова Раїса Несте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55 кв.4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л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дєліна буд. 55 кв.4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хін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нячна буд. 9 кв.4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55 кв.9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єї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іла Гірка буд. 1 кв.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то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71 кв.17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ол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16 кв.4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Станкова буд. 19 кв.3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Станкова буд. 19 кв.1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Седнєва буд. 29 кв.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4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078"/>
                        <w:gridCol w:w="6014"/>
                        <w:gridCol w:w="1339"/>
                      </w:tblGrid>
                      <w:tr>
                        <w:trPr>
                          <w:trHeight w:val="12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пч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лейм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Станкова буд. 7 кв.3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врент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Седнєва буд. 11 кв.15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16 кв.8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оп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дєліна буд. 51 кв.5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ова Раїса Несте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55 кв.4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л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дєліна буд. 55 кв.4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хін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нячна буд. 9 кв.4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55 кв.9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єї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іла Гірка буд. 1 кв.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то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71 кв.17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ол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16 кв.4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Станкова буд. 19 кв.3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Станкова буд. 19 кв.1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Седнєва буд. 29 кв.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06" w:right="556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385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078"/>
                              <w:gridCol w:w="6014"/>
                              <w:gridCol w:w="1339"/>
                            </w:tblGrid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коф'єва Галина Фрол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дєліна буд. 8 кв.9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рох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ірників буд. 52 кв.18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зу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Седнєва буд. 13 кв.3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ірників буд. 26 кв.11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25 кв.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дєліна буд. 55 кв.12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рип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лев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дєліна буд. 49 кв.12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олд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Станкова буд. 1 кв.6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т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22 кв.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п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53 кв.18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трижеус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48 кв.13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велен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нис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63 кв.8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Дмит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дєліна буд. 4 кв.5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о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46 кв.6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упіц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Станкова буд. 21 кв.13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078"/>
                        <w:gridCol w:w="6014"/>
                        <w:gridCol w:w="1339"/>
                      </w:tblGrid>
                      <w:tr>
                        <w:trPr>
                          <w:trHeight w:val="12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коф'єва Галина Фрол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дєліна буд. 8 кв.9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Прох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ірників буд. 52 кв.18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зу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Седнєва буд. 13 кв.3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Григо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ірників буд. 26 кв.11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25 кв.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дєліна буд. 55 кв.12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рип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Алев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дєліна буд. 49 кв.12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Солд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Станкова буд. 1 кв.6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т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22 кв.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п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53 кв.18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трижеус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48 кв.13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велен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нис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63 кв.8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Дмит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дєліна буд. 4 кв.5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о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46 кв.6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упіц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Станкова буд. 21 кв.13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2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530098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30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078"/>
                              <w:gridCol w:w="6014"/>
                              <w:gridCol w:w="1339"/>
                            </w:tblGrid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рен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13 кв.2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ля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10 кв.7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ня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ловецька буд. 17 кв.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48 кв.8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инк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1 кв.1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Щекіна Ольга Іванівн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61 кв.7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асович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ірників буд. 4 кв.4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4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17.4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078"/>
                        <w:gridCol w:w="6014"/>
                        <w:gridCol w:w="1339"/>
                      </w:tblGrid>
                      <w:tr>
                        <w:trPr>
                          <w:trHeight w:val="12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рен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13 кв.2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ля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10 кв.7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ня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ловецька буд. 17 кв.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48 кв.8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инк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1 кв.1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Щекіна Ольга Іванівн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61 кв.7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асович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ірників буд. 4 кв.4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4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5666105</wp:posOffset>
                </wp:positionV>
                <wp:extent cx="2810510" cy="15367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bookmarkStart w:id="0" w:name="bookmark0"/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еруюча справами виконкому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2.1pt;mso-wrap-distance-left:5pt;mso-wrap-distance-right:5pt;mso-wrap-distance-top:0pt;mso-wrap-distance-bottom:0pt;margin-top:446.1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bookmarkStart w:id="1" w:name="bookmark0"/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Керуюча справами виконкому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4">
                <wp:simplePos x="0" y="0"/>
                <wp:positionH relativeFrom="margin">
                  <wp:posOffset>4919345</wp:posOffset>
                </wp:positionH>
                <wp:positionV relativeFrom="paragraph">
                  <wp:posOffset>5662930</wp:posOffset>
                </wp:positionV>
                <wp:extent cx="1029970" cy="15367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bookmarkStart w:id="2" w:name="bookmark1"/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.Шовгеля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2.1pt;mso-wrap-distance-left:5pt;mso-wrap-distance-right:5pt;mso-wrap-distance-top:0pt;mso-wrap-distance-bottom:0pt;margin-top:445.9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bookmarkStart w:id="3" w:name="bookmark1"/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.Шовгеля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1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3081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5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10.3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5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3081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5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10.3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6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3081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5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10.3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211pt">
    <w:name w:val="Основной текст (2) + 11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45pt0pt">
    <w:name w:val="Основной текст (2) + 4;5 pt;Не полужирный;Не 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05pt">
    <w:name w:val="Основной текст (2) + 10;5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Колонтитул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Garamond6pt">
    <w:name w:val="Основной текст (2) + Garamond;6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Exact">
    <w:name w:val="Заголовок №1 Exac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b/>
      <w:bCs/>
      <w:i/>
      <w:iCs/>
      <w:color w:val="000000"/>
      <w:lang w:val="en-US" w:bidi="ar-SA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Times New Roman"/>
      <w:i/>
      <w:iCs/>
      <w:color w:val="000000"/>
      <w:sz w:val="15"/>
      <w:szCs w:val="15"/>
      <w:lang w:val="en-US" w:bidi="ar-SA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Bookman Old Style" w:hAnsi="Bookman Old Style" w:eastAsia="Bookman Old Style" w:cs="Times New Roman"/>
      <w:b/>
      <w:bCs/>
      <w:i/>
      <w:iCs/>
      <w:color w:val="000000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29:00Z</dcterms:created>
  <dc:creator>upzsn6</dc:creator>
  <dc:description/>
  <cp:keywords/>
  <dc:language>en-US</dc:language>
  <cp:lastModifiedBy>org301</cp:lastModifiedBy>
  <cp:lastPrinted>2017-06-01T15:25:00Z</cp:lastPrinted>
  <dcterms:modified xsi:type="dcterms:W3CDTF">2017-06-20T08:07:00Z</dcterms:modified>
  <cp:revision>4</cp:revision>
  <dc:subject/>
  <dc:title/>
</cp:coreProperties>
</file>