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5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ОК ЖБК "Світанок-38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9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23"/>
                              <w:gridCol w:w="4848"/>
                              <w:gridCol w:w="165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ин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26 кв.6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імченко Ольга Андріїв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26 кв.8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23"/>
                        <w:gridCol w:w="4848"/>
                        <w:gridCol w:w="165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ин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26 кв.6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імченко Ольга Андріїв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26 кв.8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40:00Z</dcterms:created>
  <dc:creator>upzsn6</dc:creator>
  <dc:description/>
  <cp:keywords/>
  <dc:language>en-US</dc:language>
  <cp:lastModifiedBy>org301</cp:lastModifiedBy>
  <dcterms:modified xsi:type="dcterms:W3CDTF">2017-06-20T08:05:00Z</dcterms:modified>
  <cp:revision>2</cp:revision>
  <dc:subject/>
  <dc:title/>
</cp:coreProperties>
</file>