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4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ЖБК "Рассвет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2"/>
                              <w:gridCol w:w="4670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 xml:space="preserve">Козачухн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Ірина Євгенії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14 кв.8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2"/>
                        <w:gridCol w:w="4670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 xml:space="preserve">Козачухн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Ірина Євгенії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14 кв.8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  <w:r>
        <mc:AlternateContent>
          <mc:Choice Requires="wps">
            <w:drawing>
              <wp:anchor behindDoc="1" distT="3581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31750</wp:posOffset>
                </wp:positionV>
                <wp:extent cx="1029970" cy="2044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6.1pt;mso-wrap-distance-left:167.5pt;mso-wrap-distance-right:5pt;mso-wrap-distance-top:28.2pt;mso-wrap-distance-bottom:0pt;margin-top:-2.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1:00Z</dcterms:created>
  <dc:creator>upzsn6</dc:creator>
  <dc:description/>
  <cp:keywords/>
  <dc:language>en-US</dc:language>
  <cp:lastModifiedBy>org301</cp:lastModifiedBy>
  <dcterms:modified xsi:type="dcterms:W3CDTF">2017-06-20T07:56:00Z</dcterms:modified>
  <cp:revision>2</cp:revision>
  <dc:subject/>
  <dc:title/>
</cp:coreProperties>
</file>