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ББ "Восток-2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61"/>
                              <w:gridCol w:w="4382"/>
                              <w:gridCol w:w="157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ашис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лексій Миколай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Космонавтів буд. 28 кв.6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61"/>
                        <w:gridCol w:w="4382"/>
                        <w:gridCol w:w="157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ашис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Олексій Миколай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Космонавтів буд. 28 кв.6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4798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41910</wp:posOffset>
                </wp:positionV>
                <wp:extent cx="1029970" cy="2171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1pt;mso-wrap-distance-left:167.5pt;mso-wrap-distance-right:5pt;mso-wrap-distance-top:27.4pt;mso-wrap-distance-bottom:0pt;margin-top:-3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1:00Z</dcterms:created>
  <dc:creator>upzsn6</dc:creator>
  <dc:description/>
  <cp:keywords/>
  <dc:language>en-US</dc:language>
  <cp:lastModifiedBy>org301</cp:lastModifiedBy>
  <dcterms:modified xsi:type="dcterms:W3CDTF">2017-06-20T07:55:00Z</dcterms:modified>
  <cp:revision>2</cp:revision>
  <dc:subject/>
  <dc:title/>
</cp:coreProperties>
</file>