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349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021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Євдокімов Олексій Пав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2 кв.5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гульчан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2 кв.2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ергєє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2 кв.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021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Євдокімов Олексій Пав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12 кв.5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гульчанська Тетян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12 кв.2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ергєєва Ірина Вале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12 кв.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7:00Z</dcterms:created>
  <dc:creator>upzsn6</dc:creator>
  <dc:description/>
  <cp:keywords/>
  <dc:language>en-US</dc:language>
  <cp:lastModifiedBy>org301</cp:lastModifiedBy>
  <dcterms:modified xsi:type="dcterms:W3CDTF">2017-06-20T07:53:00Z</dcterms:modified>
  <cp:revision>2</cp:revision>
  <dc:subject/>
  <dc:title/>
</cp:coreProperties>
</file>