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ББ "Жовтень-67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43"/>
                              <w:gridCol w:w="4915"/>
                              <w:gridCol w:w="146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Єг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алерій Юрійович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улиця Кропивницького буд. 67 кв.2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43"/>
                        <w:gridCol w:w="4915"/>
                        <w:gridCol w:w="146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Єг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алерій Юрійович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улиця Кропивницького буд. 67 кв.2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454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41910</wp:posOffset>
                </wp:positionV>
                <wp:extent cx="1029970" cy="2171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7.1pt;mso-wrap-distance-left:167.5pt;mso-wrap-distance-right:5pt;mso-wrap-distance-top:27.2pt;mso-wrap-distance-bottom:0pt;margin-top:-3.3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2:00Z</dcterms:created>
  <dc:creator>upzsn6</dc:creator>
  <dc:description/>
  <cp:keywords/>
  <dc:language>en-US</dc:language>
  <cp:lastModifiedBy>org301</cp:lastModifiedBy>
  <dcterms:modified xsi:type="dcterms:W3CDTF">2017-06-20T07:52:00Z</dcterms:modified>
  <cp:revision>2</cp:revision>
  <dc:subject/>
  <dc:title/>
</cp:coreProperties>
</file>